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ВОД ПРАВИЛ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ЖЕНЕРНО-ГЕОЛОГИЧЕСКИЕ ИЗЫСКАНИЯ ДЛЯ СТРОИТЕЛЬСТВ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V. Правила производства работ в районах с особыми природно-техногенными условиям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CODE OF PRACTICE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ENGINEERING GEOLOGICAL SITE INVESTIGATIONS FOR CONSTRUCTION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 11-105-97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та введения 2003-10-0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 Производственным и научно-исследовательским институтом по инженерным изысканиям в строительстве (ФГУП ПНИИИС) Госстроя России, ООО "НПЦ Ингеодин", МГСУ, при участии каф. инженерной геологии МГГРУ, ФГУП "Фундаментпроект", ОАО "Институт Гидропроект", ГУП "Мосгоргеотрест", ГУП МО "Мосооблгеотрест", ЗАО "ЛенТИСИЗ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 ПНИИИСом Госстроя Ро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ОБРЕН Управлением стандартизации, технического нормирования и сертификации Госстроя России (письмо от 08.08.2003 № ЛБ-95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 И ВВЕДЕН В ДЕЙСТВИЕ 1 октября 2003 г. вперв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 правил по инженерно-геологическим изысканиям для строительства (Часть V. Правила производства работ в районах с особыми природно-техногенными условиями) разработан в развитие обязательных положений и требований СНиП 11-02-96 "Инженерные изыскания для строительства. Основные положения" и в дополнение СП 11-105-97 "Инженерно-геологические изыскания для строительства (Часть I. Общие правила производства работ)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НиП 10-01-94 "Система нормативных документов в строительстве. Основные положения" настоящий Свод правил является федеральным нормативным документом Системы и устанавливает общие технические требования и правила, состав и объем инженерно-геологических изысканий, выполняемых на соответствующих этапах (стадиях) освоения и использования территории с особыми природно-техногенными условиями: разработка предпроектной и проектной документации, строительство (реконструкция), эксплуатация и ликвидация (консервация) предприятий, зданий и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Свод правил устанавливает дополнительные к СП 11-105-97 (часть I) правила производства инженерно-геологических изысканий в районах с особыми природно-техногенными условиями (подрабатываемые и застроенные территории, включая историческую застройку) для обоснования проектной подготовки строительства*, а также инженерно-геологических изысканий, выполняемых в период строительства (реконструкции), эксплуатации и ликвидации (консервации) объек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оектная подготовка строительства включает в себя: разработку предпроектной документации - определение цели инвестирования, разработку ходатайства (декларации) о намерениях, обоснования инвестиций в строительство, градостроительной документации, а также проектной и рабочей документации строительства новых, расширения, реконструкции и технического перевооружения действующих предприятий, зданий и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нормативный документ устанавливает состав, объемы, методы и технологию производства инженерно-геологических изысканий в районах с особыми природно-техногенными условиями и предназначен для применения юридическими и физическими лицами, осуществляющими деятельность в области инженерных изысканий для строительства на территории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 производства инженерно-геологических изысканий в районах с особыми природно-техногенными условиями связана с чрезвычайной изменчивостью природно-техногенной обстановки в пространстве и во времени, а также со значительными сложностями в организации и проведении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у изысканий при производстве работ в районах с особыми природно-техногенными условиями в случаях выполнения трудоемких изыскательских работ (в стесненных условиях существующей застройки, при проходке горных выработок и проведении полевых опытных испытаний на значительных глубинах), а также при проведении специальных исследований (выполнение моделирования, нестандартных лабораторных определений и др.) следует согласовывать с проектной организацией, осуществляющей проектирование зданий и сооружений, а также авторский надзор в процессе строительства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нженерно-геологических изысканиях в районах с особыми природно-техногенными условиями рекомендуется выполнять экспертизу программ изысканий, а также в обязательном порядке экспертизу технических отчетов в соответствии с п.4.27 СНиП 11-02-9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раздела 4 Свода правил не распространяются на инженерно-геологические изыскания для проектирования зданий и сооружений, возводимых на подрабатываемых территориях калийных месторождений, в сейсмических районах (сейсмичностью 6 баллов и более), в районах развития многолетнемерзлых пород, а также для гидротехнических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раздела 5 Свода правил не распространяются на инженерно-геологические изыскания для строительства метрополитена, мостов и уникальных объектов (высоких плотин, АЭС, ГАЭС, радиотелескопов, следящих систем, ускорительно-накопительных комплексов и т.п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ОРМАТИВНЫЕ ССЫЛ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м Своде правил наряду с нормативными документами, указанными в СП 11-105-97 (части I-IV), дополнительно использованы следующие нормативные докумен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2.01.09-91 "Здания и сооружения на подрабатываемых территориях и просадочных грунтах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 484-76 Инструкция по инженерным изысканиям в горных выработках, предназначенных для размещения объектов народного хозяйства, 197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24941-81 "Породы горные. Методы определения механических свойств нагружением сферическими инденторами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21153.2-84 "Породы горные. Методы определения прочности при одноосном сжатии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21153.3-85 "Породы горные. Метод определения предела прочности при одноосном растяжении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ГСН 2.07-01 Основания, фундаменты и подземные сооружения. Правительство Москвы, 199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Н 41-85(р) (Госгражданстрой). Инструкция по разработке проектов организации и проектов производства работ по капитальному ремонту жилых зд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Н 57-88(р)/Госстрой России. Положение по техническому обследованию жилых зданий. - М.: ГУП ЦПП, 199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Н 58-88(р)/Госстрой России. Положение об организации и проведении реконструкции, ремонта и технического обследования жилых зданий, объектов коммунального хозяйства и социально-культурного назна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Н 61-89(р). Реконструкция и капитальный ремонт жилых домов. Нормы проектир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СН 50-302-96 Санкт-Петербург "Устройство фундаментов гражданских зданий и сооружений в Санкт-Петербурге и на территориях, административно подчиненных Санкт-Петербургу"./Минстрой России, 1997. 96 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СН 50-303-96 НН "Основания и фундаменты зданий и сооружений на намывных территориях Нижегородской области. Инженерные изыскания, проектирование и устройство", Администрация Нижегородской области, 199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СН 12-310-97-СО "Подземные сооружения"./Департамент по строительству, архитектуре, жилищно-коммунальному и дорожному хозяйству администрации Самарской области, 199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Методика назначения объема инженерно-геологических изысканий в центре и срединной части г.Москвы"./ГУП НИИОСП, МОСГОРГЕОТРЕСТ, ГСПИ, МОСИНЖПРОЕКТ, Ин-т геоэкологии РАН. - М.: ГУП "НИАЦ", 200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Рекомендации по обследованию и мониторингу технического состояния эксплуатируемых зданий, расположенных вблизи нового строительства или реконструкции". М., 199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НЫЕ ПОНЯТИЯ И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ри инженерно-геологических изысканиях следует использовать термины и определения в соответствии с приложением А*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 Здесь и далее в тексте при ссылках на пункты, разделы, таблицы и приложения имеется в виду настоящий Свод прави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НЖЕНЕРНО-ГЕОЛОГИЧЕСКИЕ ИЗЫСКАНИЯ НА ПОДРАБАТЫВАЕМЫХ ТЕРРИТОРИЯХ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К подрабатываемым территориям следует относить территории размещения площадок и трасс намечаемого строительства, в пределах которых производилась ранее, производится в настоящее время или предусмотрена в будущем проходка подземных горных выработок с целью добычи полезного ископаемого, строительства камер, тоннелей и прочих подземных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настоящего раздела необходимо выполнять в тех случаях, когда находящиеся на территории проектируемого строительства подземные горные выработки могут оказывать отрицательное влияние на устойчивость намечаемых к строительству зданий и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. Инженерно-геологические изыскания на подрабатываемых территориях следует выполнять в соответствии с требованиями СНиП 11-02-96, СП 11-105-97 (часть I) и дополнительными требованиями настоящей части Свода прави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на подрабатываемой территории специфических, многолетнемерзлых грунтов и опасных геологических и инженерно-геологических процессов должны учитываться требования к производству изысканий в этих условиях, предусмотренные СП 11-105-97 (части II-IV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3. На подрабатываемых территориях при проведении инженерно-геологических изысканий необходимо устанавл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залегания полезной толщи на участке (трассе) планируемой застройки, в том числе глубину залегания, мощность, распространение в плане и по глубин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системах разработки полезного ископаемог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расположения и периоды проходки отдельных видов подземных горных выработок, их сечения и способы креп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управления горным давлением, заполнения отработанного пространства и ликвидации горных выработо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ость и литологический состав перекрывающих полезную толщу пород, их распространение и физико-механические св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выхода на поверхность и (или) под перекрывающую толщу пород разрывных тектонических нарушений, положение и углы падения плоскости смести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огеологические условия в пределах перекрывающей и полезной толщ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развития и интенсивность проявления существующих и возможных геологических и инженерно-геологических процессов (в том числе выделение метана, радона, двуокиси углерода, водорода) и распространение специфических гру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и причины деформаций имеющихся зданий и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изысканий могут различаться в зависимости от времени проведения горных работ на данной территории (работы проводились ранее, планируются в будущем или осуществляются в период изыскани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4. На подработанных ранее территориях при проведении инженерно-геологических изысканий необходимо дополнительно к п.4.1.3 устанавл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ы проведения горных работ и проходки подземных горных выработок на отдельных участках исследуемой территор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 отработанную мощность полезной толщи, наличие и расположение пустот в пройденных подземных выработках, материал и степень заполнения породами отработанного простран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рельефа местности - возникновение провалов, локальных оседаний, уступов, ступеней и трещин при образовании мульд сдвижения и их приуроченность к отдельным видам подземных выработок и периодам проход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у и интенсивность оседания земной поверхности на отдельных участках изучаемой территории по данным имеющихся геодезических наблюд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гидрологических и гидрогеологических условий - обмеление, исчезновение или появление новых водотоков и водоемов, исчезновение и появление новых водоносных горизонтов, повышение и понижение уровня подземных вод, изменения их химического соста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физико-механических свойств грунтов перекрывающей толщи и их особенностей на отдельных участк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положение устьев вертикальных и наклонных выработок, имеющих выход на земную поверх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провалов и суффозионных воронок и объемы выноса грунтов перекрывающей толщи в отработанное пространство по имеющимся данным горнодобывающих предприят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активности выявленных геологических и инженерно-геологических процесс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стабилизации и завершенности оседания земной поверхности на отдельных участках площад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деформаций имеющихся зданий и сооружений, обусловленных неравномерным оседанием земной поверхности с выявлением периодов активизации и стабилизации, а также приуроченность к периодам и видам проходки подземных выработок, к периодам снеготаяния, ливневых и продолжительных дожд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устанавливать территории, на которых по данным инструментальных наблюдений прекратились осадки земной поверхности, и изыскания в пределах которых рекомендуется осуществлять как в обычных услов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5. При проведении инженерно-геологических изысканий на территориях, из недр которых планируется добыча полезного ископаемого в будущем, кроме обеспечения необходимых исходных данных для проектирования в соответствии с п.4.1.3, следует предусматривать также получение необходимых данных в соответствии с п.4.1.4 преимущественно расчетными методами и методом аналог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ор аналогов со сходными инженерно-геологическими и горнотехническими условиями и системами разработки полезного ископаемого должны производить организации, выполняющие инженерно-геологические изыскания на данной территории. При этом аналоги при необходимости рекомендуется подбирать с использованием соответствующих методик ВНИМИ и других специализированных организ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ные расчеты ожидаемых (вероятных) деформаций земной поверхности выполняются, как правило, согласно п.4.1.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6. При инженерно-геологических изысканиях на подрабатываемой территории с добычей полезного ископаемого в период проведения изыскательских работ задачи изысканий на уже подработанных участках площадки определяются в соответствии с п.4.1.4, а на участках еще не подработанных - в соответствии с п.4.1.5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7. Техническое задание на инженерно-геологические изыскания для строительства зданий и сооружений на подрабатываемой территории должно содержать следующие сведения и данные (при их наличии у заказчика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ое назначение планируемых инженерно-геологических изысканий на подрабатываемой территории - новое строительство, реконструкция и расширение, обеспечение эксплуатационной пригодности деформируемых зданий и сооружений (в том числе разработка профилактических защитных мероприятий существующих или проектируемых зданий и сооружений от воздействия подработк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и данные о горнотехнических условиях ведения горных работ - условия залегания полезного ископаемого на площадке застройки (глубина залегания, мощность, распространение в плане и по глубин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разработки полезного ископаемого, план расположения и периоды проходки подземных горных выработок (пройденных и планируемых), управление горным давлением и способы заполнения отработанного простран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наблюдений или расчетов ожидаемых (вероятных) деформаций земной поверхности, данные о деформациях существующих зданий и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 местоположение тектонических (разрывных) наруш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наличии и последствиях неблагоприятных инженерно-геологических процессов и явлений (провалы, места выноса грунтов в отработанное пространство, суффозионные воронки, локальные участки повышенной инфильтрации поверхностных и подземных вод в перекрывающей толщ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б условиях залегания, составе и свойствах пород, перекрывающих продуктивную толщ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системе инженерной защиты территории от опасных геологических процесс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еющихся согласованиях с органами государственного горного надзора о застройке территорий залегания полезных ископаемых в соответствии с п.3.1 СНиП 2.01.09-9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ксту технического задания заказчика необходимо прилаг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ографические планы территории планируемой застройки до и после ее подрабо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логическую карту (или выкопировку из нее) месторождения полезного ископаемог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асположения и календарный (или фактический) график проходки подземных горных выработок с указанием их сечений, охранных целиков, способов заполнения отработанного пространства, мест провалов и суффозионных выносов грун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участков проведения стационарных наблюдений за деформациями земной поверхности, зданий и сооружений и результаты наблюд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отсутствии в техническом задании заказчика указанных данных из-за невозможности их получения (по причине коммерческой тайны, секретности, утрате по давности лет) их сбор осуществляет организация, выполняющая изыскания, по дополнительному заданию заказч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8. Наблюдения за деформациями земной поверхности (оседание, наклон, кривизна, горизонтальное сдвижение, относительная горизонтальная деформация растяжения или сжатия, высота уступов) выполняются в соответствии с требованиями СП 11-104-9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(вероятные) деформации земной поверхности должны рассчитывать горные инженеры-маркшейдеры по методикам, разработанным специализированными организациями. Для неизученных районов и для районов с особо сложными горно-геологическими условиями подработки расчет ожидаемых (вероятных) деформаций производится, как правило, институтами, специализирующимися в этой области (п.2.3 СНиП 2.01.09-9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Состав инженерно-геологических изысканий. Дополнительные техническ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. Настоящий раздел устанавливает дополнительные технические требования к выполнению отдельных видов работ и комплексных исследований, входящих, согласно п.6.2 СНиП 11-02-96 и разд.5 СП 11-105-97 (часть I), в состав инженерно-геологических изысканий на подрабатываемой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Сбор и обработка материалов геологоразведочных работ, изысканий и исследований прошлых лет должны быть направлены на получение данных о геологическом строении территории намечаемого строительства, тектонических нарушениях и гидрогеологических условиях и производится, в основном, по имеющимся материалам геологической разведки месторождения полезного ископаемого и данным территориальных геологических организаций, маркшейдерско-геодезической документации, а также по материалам региональных исследований и стационарных наблюдений (в частности, за режимом подземных вод и опасными геологическими и инженерно-геологическими процессам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ое внимание следует уделять сбору следующих сведений и данны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тектонических дизъюнктивных (разрывных) нарушений в районе изысканий - типы, пространственная ориентировка разрывной зоны, элементы залегания разрывов (простирание и углы падения), амплитуда и характер смещения горных пород, характер и состояние пород, мощность зон дробления (милонитизации), а также мощность четвертичных отложений, перекрывающих разрывные нарушения, с максимальным использованием результатов дешифрирования аэро- и космоматериал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многолетних режимных наблюдений за подземными водами по федеральной (государственной) сети МПР России, расположенной в районе изысканий, а также наблюдений по соседним территориям со сходными геолого-гидрогеологическими услови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фиксированные явления обмеления, исчезновения и образования новых водотоков и водоемов поверхностных вод, участков повышенной инфильтрации поверхностных вод, обусловленных сдвижениями и оседаниями земной поверх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и глубина горных выработок, способы (технология) ведения горных работ при проходке старых (отработанных) подземных горных выработок и строительстве подземных сооружений различного назначения, а также время (периоды) проходки горных выработок и строитель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геологических и инженерно-геологических процессов, обусловленных влиянием подземных горных разработок, формы их проявления, положение и размеры (мульды сдвижения, оседания, суффозионные воронки, провалы, уступы, крупные трещины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ормации и разрушения зданий и сооружений, связанные со сдвижением массива и неравномерными оседаниями земной поверх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3. Маршрутные наблюдения в процессе рекогносцировочного обследования подрабатываемой территории следует осуществлять в соответствии с п.5.5 СП 11-105-97 (часть 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исании естественных обнажений особое внимание следует уделять характеристике трещиноватости, как важнейшему фактору ослабления массива горных пород и изменения его напряженного состояния при подработке. Следует выявлять основные генетические типы трещин и их системы, пространственную ориентировку (элементы залегания, раскрытие, расстояния между трещинами каждой системы), состав заполн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детально обследовать и картировать формы проявления деформаций земной поверхности вследствие ее оседания при подработке: мульды сдвижения, линии уступов, суффозионные воронки, провалы, крупные трещины и др., а также связанные с ними оползневые подвижки грунтов, в частности, в мульдах сдвижений над крупными пустотами и здания и сооружения со следами деформ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4. Проходку горных выработок на подрабатываемых территориях (выбор вида выработок, способа и разновидностей бурения скважин, ликвидации выработок) следует осуществлять в соответствии с общими правилами проведения этого вида работ (п.5.6 СП 11-105-97, часть 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ение скважин в скальных и полускальных породах следует выполнять с отбором ориентированного керна. При этом надлежит выполнять наблюдения за трещиноватостью и раздробленностью грунтов по керновому материалу и (при наличии соответствующего оборудования) по стенкам скважин. При описании керна следует отмечать количество трещин на единицу длины керна, характер поверхности и материал заполнения трещин, высоту столбиков керна, наличие зеркал скольжения, количество (процент от общего объема) и характер раздробленного матери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иксированной ориентации керна при его отрыве от забоя скважины следует определять элементы залегания трещи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данным о целостности извлекаемого из скважины керна и среднему расстоянию между его естественными поверхностями ослабления (зеркалами скольжения, трещинами, глинистыми прослоями) рекомендуется осуществлять оценку степени нарушенности массива грунтов в соответствии с приложением Б. Рекомендуется также приводить оценку крепости скальных и полускальных грунтов по косвенным признакам - скорости проходки скважины, сопротивлению кусков керна раскалыванию и разламыванию руками и т.п. При этом следует выявлять приуроченность наибольшей трещиноватости к отдельным видам пород и интервалам проходки выработ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бурения скважин фиксируются интервалы глубин провалов (пустот) и быстрого погружения (разуплотненных зон) бурового снаряда, интервалы с различной скоростью (интенсивностью) поглощения промывочной жидк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уточнения положения крутозалегающих пластов горных пород и (или) тектонических нарушений рекомендуется выполнять бурение наклонных скваж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етального изучения трещиноватости и раздробленности массива грунтов (характера их изменений по глубине), состояния грунтов в зонах разуплотнения в перекрывающей (подработанной) толще над старыми выработками рекомендуется предусматривать проходку шурф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5. Геофизические исследования при инженерно-геологических изысканиях на подрабатываемых территориях выполняются в соответствии с п.5.7 СП 11-105-97 (часть 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ределения местоположения и прослеживания линий (зон) тектонических нарушений под перекрывающими породами, элементов залегания нарушений и наклонных пластов горных пород, зон повышенной трещиноватости, положения подземных горных выработок, разуплотненных зон, полостей и пустот, изучения напряженного состояния пород в массиве рекомендуется применять, главным образом, методы электро- и сейсморазведки, ЕИЭМПЗ, газово-эманационной съемки, радиолокационного зондирования (георадар), а также различные виды каротажа (электро-, сейсмо- и ультразвукового). При использовании методов сейсморазведки недопустимо применять взрывы для возбуждения сейсмических волн на подрабатываемых территор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методов исследований (основных и вспомогательных) осуществляется в зависимости от характера решаемых задач и конкретных инженерно-геологических условий (мощности перекрывающих пород, глубины исследований и др.) в соответствии с приложением Д СП 11-105-97 (часть I). В целях повышения качества интерпретации геофизических данных рекомендуется применять комплекс различных мет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физические исследования на подрабатываемых территориях (особенно на подработанных ранее) должны предшествовать выполнению других видов полевых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6. Полевые исследования грунтов на подрабатываемых территориях выполняются в соответствии с п.5.8 СП 11-105-97 (часть 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ое и динамическое зондирование грунтов проводится по ГОСТ 19912-2001 для выявления в толще перекрывающих песчано-глинистых грунтов до глубины 20 м (над старыми горными выработками, подземными сооружениями) пустот и разуплотненных зон (грунтов пониженной прочности), а также определения динамической устойчивости песчаных водонасыщенных гру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зондирования рекомендуется также применять для уточнения мест расположения старых подземных выработок, их устьев и тектонических дизъюнктивных нарушений горных пород под перекрывающими породами, при их мощности менее 20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полевых испытаний грунтов штампами помимо модуля деформации (по ГОСТ 20276-99) необходимо определять значения модулей упругих и остаточных деформаций в соответствии с приложением 12 СНиП 2.01.09-9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7. Стационарные наблюдения за положением земной поверхности, как правило, следует выполнять на ранее подработанных и на подрабатываемых в период изысканий территориях. Наблюдения должны производиться геодезическими методами в соответствии с разделом 10 СП 11-104-97 и сопровождаться маршрутными наблюдениями за проявлениями имеющихся и выявлением новых мульд сдвижения, суффозионных воронок, провалов. Маршруты должны быть приурочены к установленным подземным выработкам и к местам развития геологических и инженерно-геологических процессов, обусловленных подработкой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более точных наблюдений на участке деформаций поверхности в специальных горных выработках (шурфах, канавах) устанавливаются трещиномеры, наклономеры, деформографы, позволяющие автоматически фиксировать начало возникновения и скорость деформаций с точностью до десятых и сотых долей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ционарные наблюдения за деформациями земной поверхности, зданиями и сооружениями, возводимыми или существующими на подрабатываемой территории (п.1.5 СНиП 2.01.09-91) следует осуществлять, как правило, в период строительства и эксплуатации сооружений. При этом наблюдения следует производить не только в период подработки, но и после подработки, за исключением случаев установленной ранее стабилизации деформаций и прекращения оседания поверхности зем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ционарные наблюдения за компонентами геологической среды следует выполнять в соответствии с п.5.10 СП 11-105-97 (часть 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я за изменениями показателей свойств грунтов при подработке надлежит выполнять при соответствующем обосновании в программе изысканий, с использованием, как правило, геофизических методов в соответствии с п.4.2.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я за режимом подземных вод следует предусматривать в тех случаях, когда при подработке территории происходят или прогнозируются изменения положения уровня грунтовых вод (в частности, в результате возникновения барражного эффекта, осушения, образования мульд сдвижения и наличия на небольшой глубине водонепроницаемых грунтов), которые могут повлиять на активизацию геологических и инженерно-геологических процессов в перекрывающей толще грунтов. Состав, объемы и методы наблюдений следует устанавливать в соответствии с п.5.10 СП 11-105-97 (часть 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8. Лабораторные исследования грунтов и подземных вод выполняются в соответствии с п.5.11 СП 11-105-97 (часть 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мпрессионных испытаниях образцов грунтов по ГОСТ 12248-96, помимо определений коэффициента сжимаемости и модуля деформации (по кривой сжатия), следует определять после разгрузки образца модуль упругой деформации (по кривой разгрузки в рассматриваемом диапазоне изменения давления) и модуль остаточных деформаций (расчетом в соответствии с приложением 12 СНиП 2.01.09-9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ко-механические свойства грунтов следует определять в природном состоянии и при различных значениях влажности (в том числе при полном водонасыщении) с учетом прогнозируемого изменения гидрогеологических условий (осушения или дополнительного увлажнения), а также с учетом прогнозируемой схемы (траектории) изменения напряженного состояния массива грунтов при их разгрузке (сносе существующих строений, проходке глубоких строительных котлованов) и последующем нагружении при возведении проектируемого соору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ополнительному заданию определяются прочностные и деформационные характеристики грунтов при различных заданных значениях плотности и влажности, обусловленных воздействием подработки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устойчивости массива грунтов следует предусматривать испытания образцов скальных и полускальных грунтов на одноосное сжатие в соответствии с ГОСТ 12248-96 и ГОСТ 21153.2-84 и на одноосное растяжение по ГОСТ 21153.3-85. При невозможности приготовления проб правильной формы и требуемых размеров рекомендуется осуществлять определение прочности при одноосном сжатии на образцах неправильной формы в соответствии с ГОСТ 24941-8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9. Камеральная обработка фондовых материалов и данных изысканий, проведенных на подрабатываемой территории, и составление технического отчета (заключения) осуществляется в соответствии с п.5.14 СП 11-105-97 (часть 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 геологического строения исследуемой территории, сведения о стратиграфии и тектонике, литолого-петрографический состав толщи перекрывающих горных пород, условия их залегания, состояние и свойства, данные о гидрогеологических условиях должны приводиться в техническом отчете с использованием имеющихся материалов геологической разведки месторождения, с уточнением материалов по результатам выполненных инженерно-геологических изыск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характеристике инженерно-геологических условий подрабатываемой территории по результатам выполненных изысканий особое внимание в техническом отчете следует уделять прогнозу образования на отдельных участках провалов, оползней, изменения положения уровня подземных вод, изменения свойств грунтов, обусловленных сдвижениями и деформациями (оседаниями) массива грунтов, а также определению местоположения выходов крутопадающих тектонических дизъюнктивных нарушений, старых горных выработок и наличию в них (и в перекрывающей толще) пустот (с оценкой их размер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(надежность) прогнозов должна соответствовать детальности инженерно-геологических изысканий, выполняемых на соответствующем этапе (стадии) проектной подготовки строительства (п.5.13 СП 11-105-97, часть 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Инженерно-геологические изыскания для разработки предпроектной документ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1. Инженерно-геологические изыскания на подрабатываемой территории для разработки предпроектной документации выполняются в соответствии с требованиями раздела 6 СП 11-105-97 (часть I) с учетом дополнительных требований настоящего разде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. Инженерно-геологические изыскания следует выполнять, как правило, на основе использования имеющихся материалов геологоразведочных, геодезических и маркшейдерских работ, геологических, гидрогеологических и других карт, сведений и данных изысканий и исследований прошлых лет в соответствии с п.4.2.2, а также результатов инженерно-геологического рекогносцировочного обследования исследуемой территории (п.5.4 СП 11-105-97, часть 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зработке градостроительной документации уровня субъекта Российской Федерации (территориальные комплексные схемы градостроительного планирования территорий субъектов Российской Федерации и их частей) инженерно-геологические исследования выполняются, как правило, в масштабах 1:100000-1:200000 и мельче. При этом подрабатываемые территории, не выражающиеся в масштабе карты, показываются внемасштабным зна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ысканиях для градостроительного планирования развития территорий городских и сельских поселений, других муниципальных образований (территориальных комплексных схем градостроительного планирования развития территорий районов, сельских округов, зонирования территорий для осуществления градостроительной деятельности, генеральных планов и проектов черты городских и сельских поселений, составления генеральных и детальных схем инженерной защиты) материалы инженерно-геологического исследования территории должны обеспечивать составление карт в масштабах 1:25000-1:10000 и крупнее (1:5000-1:2000) в соответствии с техническим заданием заказч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ысканиях для разработки проектной градостроительной документации о застройке территорий городских и сельских поселений (проекты планировки частей территорий городских и сельских поселений, проекты застройки кварталов, микрорайонов и других элементов планировочной структуры, ТЭО и проекты инженерной защиты) инженерно-геологические исследования территории должны быть достаточными для составления карт в масштабах 1:2000-1:1000 (при необходимости в масштабе 1:500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достаточности собранных и дополнительно полученных при рекогносцировке материалов выполняется инженерно-геологическая съемка требуемого масштаб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3. При инженерно-геологических изысканиях для разработки обоснований инвестиций в строительство объектов следует проводить рекогносцировочное обследование или инженерно-геологическую съемку в масштабах: для площадок - 1:25000-1:10000, для полосы трассы линейных сооружений - 1:50000-1:25000. В необходимых случаях по требованию заказчика масштабы могут быть изменены при обосновании в программе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4. При полевых и лабораторных исследованиях физико-механических свойств грунтов, виды, объемы и методы выполнения которых устанавливаются согласно пп.6.12 и 6.15 СП 11-105-97 (часть I), необходимо учитывать дополнительные требования к определению деформационных характеристик грунтов в соответствии с пп.4.2.6, 4.2.8 и 4.4.1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5. Состав и содержание технического отчета (заключения) о результатах инженерно-геологических изысканий для разработки предпроектной документации принимаются в соответствии с пп.6.3-6.5 СНиП 11-02-96 и дополнительными требованиями п.4.2.9 настоящей части Свода прави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 возможных изменений инженерно-геологических условий при подработке территории (в результате сдвижений и деформаций земной поверхности, активизации оползневых процессов, изменения положения уровня подземных вод и свойств грунтов) следует выполнять с использованием метода инженерно-геологических аналогий. Для зданий и сооружений I и II уровней ответственности на подрабатываемой в период изысканий и намечаемой к подработке в будущем территории следует использовать также расчетные мет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ртах инженерно-геологического районирования подрабатываемых территорий следует наносить контуры площадей залегания полезных ископаемых, участков со старыми (отработанными) горными выработками, места расположения устьев вертикальных и наклонных выработок, зоны с различной степенью деформаций земной поверхности - образовавшихся мульд сдвижения (оседания), суффозионных воронок, провалов, трещин с уступ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йонировании исследуемой территории по степени ее благоприятности для строительного освоения следует учитывать отдельные факторы горно- и инженерно-геологических условий в соответствии с приложением 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для таксонов, выделенных по степени пригодности для строительства, дается краткая характеристика их особенностей, установленных в соответствии с пп.4.1.4-4.1.6: глубина залегания, мощность, периоды и полнота отработки полезного ископаемого, интенсивность и неравномерность осадок земной поверхности, неоднородность состава и свойств перекрывающих пород, степень стабилизации осадок, изменения гидрогеологических условий и свойств грунтов. Для ранее подработанных территорий вышеуказанные характеристики должны быть получены, в основном, по фактическим данным, а для территорий, для которых добыча полезных ископаемых планируется в будущем, - по данным прогноз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ическому отчету следует прикладывать геологическую карту исследуемого района с указанием глубин залегания и выходов пластов полезного ископаемого и тектонических наруш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Инженерно-геологические изыскания для разработки проек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. При инженерно-геологических изысканиях для разработки проекта строительства предприятий, зданий и сооружений на подрабатываемой территории детальность изысканий должна соответствовать масштабам съемки 1:5000-1:2000 и крупнее (при проектировании объектов строительства повышенного уровня ответственности), а по трассам линейных сооружений - масштабам 1:10000-1:200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2. Количество точек наблюдений, в том числе горных выработок, принимается по таблице 7.1 СП 11-105-97 (часть I), исходя из III категории сложности инженерно-геологических условий (возможное развитие опасных геологических и инженерно-геологических процессов при подработке территории, сдвижения и деформаций земной поверхности, неоднородности свойств массива грунтов, особенно при наличии тектонических дизъюнктивных нарушени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3. В процессе инженерно-геологической съемки особое внимание следует уделять выявлению и изучению трещиноватости пород, блочности и других факторов ослабления массива, изменения его напряженного состояния при подработке, а также картированию на подработанных участках внешних форм проявления инженерно-геологических процессов и явлений (контуров мульд сдвижения или оседания пород, участков деформации здани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ение зон, различающихся степенью трещиноватости грунтов, рекомендуется осуществлять в соответствии с приложением 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4. Размещение горных выработок в пределах территории съемки осуществляется в соответствии с п.7.7 СП 11-105-97 (часть I) и с учетом результатов геофизических исследований. При этом необходимо учитывать положение границ участков внешних проявлений деформаций земной поверхности, связанных с подработкой, и тектонических дизъюнктивных наруш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5. Глубина горных выработок при инженерно-геологических изысканиях определяется, в основном, глубиной предполагаемой сферы взаимодействия зданий и сооружений с геологической средой (п.7.8 СП 11-105-97, часть I). Для учета воздействий подработки на здания и сооружения часть скважин (до 30%) следует проходить на полную мощность подрабатываемой толщи грунтов, но, как правило, не более 80-150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6. На участках картируемой территории, где по результатам сбора материалов геологоразведочных, маркшейдерских, горных и геофизических работ отмечены места старых подземных горных выработок и тектонических дизъюнктивных нарушений горных пород, необходимо уточнять их местоположение и, по возможности, азимуты и углы падения плоскости сместителя и амплитуду смещения горных пор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7. Для решения задач, указанных в п.4.4.6, следует предусматривать выполнение геофизических исследований с применением различных методов в соответствии с п.4.2.5, а также проходку горных выработок и, при наличии перекрывающих рыхлых пород, - выполнение статического или динамического зондир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геофизических работ (количество и системы размещения профилей и точек) рекомендуется устанавливать применительно к методам исследований, обоснованным в программе изысканий, в соответствии с приложением Е СП 11-105-97 (часть 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, глубину и размещение горных выработок на подработанных территориях с участками выходов продуктивных пластов и тектонических дизъюнктивных нарушений горных пород, наличием отработанных и старых подземных горных выработок следует устанавливать на основе результатов выполненных геофизических исследований. На участках выявленных аномалий следует проходить скважины с расстоянием между ними до 50 м. Глубина скважин должна обеспечивать выявление положения пустот на глубинах, как правило, до 80-150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8. При изучении перекрывающей толщи грунтов над старыми отработанными подземными горными выработками следует устанавливать состав и состояние грунтов в области разуплотнения толщи, наличие зон различной степени нарушенности (зон обрушения, прогиба с разрывом или без разрыва сплошности пород в массиве), положение пустот в толще с помощью геофизических методов и горнобуровых работ. Следует также устанавливать характер деформаций земной поверхности в соответствии с п.4.2.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9. Для изучения перекрывающей толщи грунтов на подрабатываемой территории до глубины 20 м с целью уточнения положения старых подземных горных выработок, выходов рабочих и отработанных пластов и разрывных тектонических нарушений, наряду с геофизическими и горнобуровыми работами рекомендуется предусматривать выполнение статического и динамического зондирования согласно п.4.2.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и количество точек зондирования обосновывается в программе изысканий в соответствии с п.7.13 СП 11-105-97 (часть I) с учетом размеров участков деформаций земной поверхности (мульды сдвижения), расположения нарушений и пустот в перекрывающей толщ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0. При полевых и лабораторных исследованиях грунтов в составе и объемах, предусматриваемых программой изысканий согласно пп.7.13 и 7.16 СП 11-105-97 (часть I), следует учитывать дополнительные требования к методам определения прочностных и деформационных характеристик грунтов (модулей упругой и остаточной деформации) согласно пп.4.2.6 и 4.2.8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начения модуля деформации грунтов в горизонтальном направлени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допускается принимать кратным 0,5 для глинистых и 0,65 для песчаных грунтов от значения модуля деформации грунтов в вертикальном направлении (п.9.2 СНиП 2.02.01-83*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ы отбора образцов грунтов из горных выработок для лабораторных исследований и точки проведения полевых исследований грунтов следует размещать в характерных зонах мульды сдвижения (растяжения, сжатия) и за ее предел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1. Оценку возможных изменений уровня подземных вод с учетом сезонных и многолетних колебаний следует выполнять на основе результатов режимных наблюдений на федеральной (государственной) сети МПР России с использованием краткосрочных наблюдений, выполненных в период изысканий, в том числе на стационарной сети, если она создавала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тепени потенциальной подтопляемости выполняется в соответствии с разделом 8 СП 11-105-97 (часть I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2. При инженерно-геологическом районировании подрабатываемой территории рекомендуется выделять участки благоприятные, неблагоприятные, а также участки с сочетанием благоприятных и неблагоприятных условий для строительства сооружений I и II уровня ответственности. Категории подрабатываемых территорий по условиям строительства принимаются в соответствии с приложением В с учетом данных о горно-геологических условиях строительства, представленных в техническом задании на изыскания, и инженерно-геологических условий исследованной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нженерно-геологическом районировании дополнительно к п.4.3.5 надлежит также выделять участк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ные грунтами с модулем деформации менее 10 МПа, а также грунтами, свойства которых могут резко ухудшаться вследствие изменения положения уровня подземных вод при подработке (п.9.7 СНиП 2.02.01-83*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азной степенью стабилизации и интенсивности оседания земной поверх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3. Стационарные наблюдения за оседаниями земной поверхности и отдельными компонентами геологической среды следует, при необходимости, организовывать и проводить в соответствии с п.4.2.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4. Состав и содержание технического отчета (заключения) о результатах инженерно-геологических изысканий для разработки проекта строительства зданий и сооружений на подрабатываемой территории принимается в соответствии с п.7.20 СП 11-105-97 (часть I) и пп.4.1.3-4.1.6 настоящей части Свода прави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Инженерно-геологические изыскания для разработки рабочей документ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1. Инженерно-геологические изыскания для разработки рабочей документации на подрабатываемых территориях выполняется в соответствии с разделом 8 СП 11-105-97 (часть I), с учетом дополнительных требований настоящего разде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2. Инженерно-геологические изыскания на подрабатываемых (или ранее подработанных) территориях необходимо начинать с проведения инженерно-геологической рекогносцировки территории застрой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рекогносцировки следует выявлять и (или) уточнять контуры и параметры проявлений на земной поверхности инженерно-геологических процессов (мульд сдвижения, провалов, уступов с сопровождающими их трещинам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ках расположения на земной поверхности уступов и трещин необходимо устанавливать инструментальными методами их положение в пределах контуров проектируемых зданий и сооружений, а также организовывать стационарные наблюдения за оседаниями земной поверх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3. При размещении горных выработок и определении расстояний между ними на участках проектируемых зданий и сооружений в соответствии с требованиями пп.8.3, 8.4, 8.8-8.11 СП 11-105-97 (часть I) учитываются результаты геофизических исследований, выполненных на этих участках, а также расположение выявленных контуров локального оседания земной поверхности на участках со старыми (отработанными) подземными горными выработк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4. На территориях, из недр которых планируется добыча полезного ископаемого в будущем, а также на подрабатываемой территории, где подземные горные выработки имеются на глубинах, исключающих образование провалов, отсутствуют опасные инженерно-геологические процессы и тектонические нарушения, глубина выработок в пределах контуров зданий и сооружений устанавливается, исходя из величины сжимаемой толщи грунтов основания (п.8.5 СП 11-105-97, часть I), а для прогноза инженерно-геологических условий допускается проходка отдельных скважин на большую глубину при соответствующем обосновании в программе изыск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5. В случае размещения зданий и сооружений на участках с выходами рабочих и отработанных пластов или тектонических дизъюнктивных нарушений под перекрывающие породы, при необходимости уточнения элементов залегания тектонических разрывных нарушений (плоскости сместителя) в пределах контуров проектируемых зданий и сооружений, количество и глубина горных выработок устанавливается в программе изысканий (при соответствующем обосновании). При этом глубина части горных выработок должна обеспечивать проходку перекрывающих пород, как правило, на полную мощность, независимо от величины сжимаемой толщ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6. На участках застройки с наличием на небольшой глубине старых (отработанных) подземных горных выработок, установленных по данным геофизических исследований, следует проходить скважины для уточнения положения этих выработок в толще горных пород, определения по возможности степени заполнения выработанного пространства грунтами и расположения в нем (а также в подработанной толще над пройденными горными выработками) пустот в пределах контуров проектируемых зданий, сооружений и в охранной зо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7. Геофизические исследования на конкретных участках расположения проектируемых зданий и сооружений должны, как правило, предшествовать выполнению других видов работ с целью уточнения мест выходов рабочих и отработанных пластов или тектонических дизъюнктивных нарушений горных пород, расположения в массиве горных пород старых и отработанных подземных горных выработок и наличия в них, а также в перекрывающей толще грунтов пустот, нарушенных и разуплотненных зо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геофизических работ (количество и системы размещения профилей и точек) устанавливается согласно приложению Е СП 11-105-97 (часть I) применительно к методам исследований, обоснованных в программе изысканий с учетом рекомендаций п.4.2.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8. При полевых и лабораторных исследованиях грунтов в составе и объемах, предусмотренных программой изысканий в соответствии с требованиями пп.8.16 и 8.19 СП 11-105-97 (часть I), следует учитывать дополнительные рекомендации пп.4.2.6, 4.2.8 и 4.4.10 по определению прочностных и деформационных характеристик грунтов (модулей упругой и остаточной деформации и др.) и применению статического и динамического зондир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9. Стационарные наблюдения за оседаниями земной поверхности и компонентами геологической среды, начатые на предшествующем этапе изысканий, следует продолжать или организовывать вновь в соответствии с техническим заданием на изыск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10. Состав и содержание технического отчета (заключения) о результатах инженерно-геологических изысканий на подрабатываемой территории для разработки рабочей документации принимаются согласно п.8.20 СП 11-105-97 (часть I) с учетом дополнительных требований пп.4.1.3-4.1.4. В техническом отчете необходимо приводить уточненные сведения и данные о возможных изменениях инженерно-геологических условий от воздействий подработки и о горнотехнических факторах, обуславливающих эти воздействия на конкретных участках возведения зданий и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ные значения прочностных и деформационных характеристик грунтов для определения усилий, действующих на фундаменты в результате деформаций земной поверхности (сдвижении подрабатываемого основания), принимаются равными нормативным (п.9.2 СНиП 2.02.01-83*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Инженерно-геологические изыскания в период строительства, эксплуатации и ликвидации зданий и сооруж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1. Инженерно-геологические изыскания в период строительства, эксплуатации и ликвидации зданий и сооружений на подрабатываемой территории выполняются в соответствии с требованиями раздела 9 СП 11-105-97 (часть I) с учетом дополнительных требований настоящего разде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2. На подработанных ранее и подрабатываемых территориях следует, как правило, выполнять стационарные инструментальные наблюдения геодезическими методами за оседаниями земной поверхности, а также зданиями и сооружениями в период строительства и эксплуатации согласно п.4.2.8. При необходимости выполняются прецизионные геодезические и геофизические наблюдения с применением трещиномеров, наклономеров и деформограф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состава, объема и методов выполнения инструментальных наблюдений в программе изысканий осуществляется в соответствии с разделом 10 СП 11-104-9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3. В период строительства и эксплуатации зданий и сооружений продолжаются стационарные наблюдения за компонентами геологической среды, в том числе за уровенным режимом подземных вод, если они были начаты на предшествующих этапах изыск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5. ИНЖЕНЕРНО-ГЕОЛОГИЧЕСКИЕ ИЗЫСКАНИЯ НА ЗАСТРОЕННЫХ ТЕРРИТОРИЯХ (ВКЛЮЧАЯ ИСТОРИЧЕСКУЮ ЗАСТРОЙКУ)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. Инженерно-геологические изыскания на застроенных территориях выполняются для строительства новых, а также расширения, реконструкции, технического перевооружения и ликвидации действующих предприятий, зданий и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е строительство на застроенных территориях отличается тем, что в зоне его влияния оказываются существующие эксплуатируемые здания и сооружения, а также историческая застройка, сохранность которых должна быть обеспечена как в период проведения строительных работ, так и при эксплуатации новых зданий и сооружений. В этих случаях инженерно-геологические изыскания следует выполнять с учетом требований п.5.1.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расширением действующих предприятий зданий и сооружений понимается строительство дополнительных пристроек, увеличение площади существующих цехов и объектов основного, подсобного и обслуживающего назначения на территории действующих жилых и промышленных объектов или на примыкающих к ним площадках. В этих случаях инженерно-геологические изыскания следует выполнять с учетом требований п.5.1.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реконструкцией и техническим перевооружением действующих предприятий зданий и сооружений понимается комплекс строительных работ и организационно-технических мероприятий, связанных с изменением основных технико-экономических показателей существующих объектов основного, подсобного и обслуживающего назначения, как правило, без увеличения их размеров в плане. В зависимости от состава и объема намечаемых строительных работ реконструкция подразделяется 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ую (в том числе техническое перевооружение) - капитальный ремонт здания с целью восстановления его ресурса и улучшения эксплуатационных показателей (функционального назначения), пристройка дополнительных выносных помещений (лоджий), замена и модернизация отдельных видов технологического оборудования, восстановление утраченной или повышение несущей способности конструкций путем их усиления; производится, как правило, без выполнения инженерно-геологических изысканий при условии увеличения нагрузки на основание не более 10% от существующ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- частичная перестройка существующего здания и сооружения: замена подкрановых балок, стальных колонн, усиление поперечных и продольных конструкций, повышение отметок покрытия; возведение отдельных надстроек (мансард) и встроек; производится на основе данных инженерно-геологических изысканий на ограниченных участках территории объек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ая - надстройка дополнительных этажей, снос аварийного здания и строительство новых зданий и сооружений взамен ликвидируемых, дальнейшая эксплуатация которых по техническим и экономическим условиям признана нецелесообразной; производится на основе данных инженерно-геологических изысканий на всей территории объекта проектируемой ре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сторических территорий городов и других поселений проекты реконструкции разрабатываются в соответствии с "Примерным положением о порядке проектирования, планирования, финансирования и осуществления комплексной реконструкции районов исторической застройки", утв. приказом Госкомархитектуры от 31 марта 1989 г. № 5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2. Инженерно-геологические условия на застроенных территориях осложняются наличием следующих фактор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кальными изменениями строения грунтовой толщи, свойств грунтов, полей напряжений в грунтовом массиве, гидрогеологических, в том числе гидрогеохимических условий на отдельных участках (в пределах нескольких метров, например, в местах утечек из водонесущих коммуникаций), что связано с планировкой поверхности при строительной подготовке территории, срезкой грунта, его заменой, проходкой котлованов, траншей и их засыпкой, изменением уровня и химического состава грунтовых вод за счет водоотбора, строительного водопонижения, утечек воды и промстоков из инженерных коммуникаций, а также с технологическими особенностями действующих производств (наличие динамических, в том числе вибрационных, температурных, химических и других воздействий), различиями в видах и величине нагрузок под фундаментами и в прилегающих зонах влияния зданий и сооружений на геологическую сред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ким распространением насыпных грунтов, обладающих специфическими свойствами, грунтов культурного слоя, представляющего археологическую ценность, и экологически нарушенных территор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ым строением подземного пространства в районах существующих и существовавших ранее подземных сооружений, погребенных фундаментов, тоннелей, подземных коммуникаций, колодцев, подземных выработо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ой динамичностью инженерно-геологических и гидрогеологических условий (в том числе - активизацией опасных геологических и инженерно-геологических процессов) в связи с практически непрерывным ведением строительства и реконструкции на застроенных территориях и прогрессирующим использованием подземного пространства гор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стью учета взаимного влияния существующей застройки и проектируемых зданий и сооружений, особенно на исторических территориях города при наличии памятников архитектуры и археологии, в том числе в зонах строгого регулирования застрой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образием различных по функциональному назначению территорий (жилые, производственные, охраняемые, общественные, рекреационные и др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3. Проведение отдельных видов работ при инженерно-геологических изысканиях на застроенных территориях технически затруднено по следующим причин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пустимость нарушения и ослабления основания существующих зданий и сооружений при проходке выработок, особенно в районах исторической застройки, где имеются сооружения, являющиеся памятниками истории, архитектуры и культу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енность проезда по площадке изысканий и ограничения в применении стандартного оборудования при производстве работ в стесненных услов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омех (шумовых, вибрационных, электромагнитных), осложняющих или исключающих возможность проведения геофизических рабо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, связанные с запыленностью, загазованностью и режимом работ действующего предприятия, повышенными требованиями по технике безопас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, связанные с требованиями обеспечения защиты от неудобств, создаваемых местному населен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сть выполнения работ внутри цехов, зданий, в подвалах, в условиях ограниченной площади и объема, слабой освещенности, загазованности, запылен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, связанные с развитием транспортной и коммуникационной инфраструкту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высокие требования к точности определения показателей деформационных свойств грунтов в связи с повышенной чувствительностью сооружений, особенно зданий давних лет постройки и (или) относящихся к историческим памятникам, к деформациям оснований, так как наряду с реконструируемыми частями здания и отдельными дополнительно нагружаемыми или вновь возводимыми опорами сохраняются участки здания, не затрагиваемые реконструк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4. Инженерно-геологические изыскания на исторических территориях с целью изучения причин деформации памятников истории и культуры и процессов, протекающих в сфере их взаимодействия с геологической средой, должны проводиться организациями, имеющими лицензии на право выполнения работ, выданные Федеральным лицензионным центром Министерства культуры РФ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деформации памятников истории и архитектуры разделяются 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щие самому памятнику (конструктивные дефекты, ошибки, допущенные при строительстве, технологические ошибки, ошибочный выбор места расположения и т.п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е с воздействием внешних природных и антропогенных факторов: природные долговременные физические, химические, биологические процессы; хозяйственная деятельность человека - вибрационные нагрузки, нарушение стабильности геологической среды, вызванное строительством открытых и подземных горных выработок (метрополитен и др.), массированная откачка подземных в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исследований должна явиться разработка рекомендаций по стабилизации памятников архитектуры и сохранению памятников археолог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5. Инженерно-геологические изыскания для нового строительства, а также расширения предприятий на участках, расположенных вне зоны влияния существующих (эксплуатируемых) зданий и сооружений следует выполнять в соответствии с общими правилами производства работ, согласно п.4.2 СП 11-105-97 (часть 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6. При инженерно-геологических изысканиях для реконструкции (средней и, особенно, полной) зданий и сооружений, в зоне влияния которых отсутствует другая застройка, необходимо дополнительно (к п.4.2 СП 11-105-97, часть I) обследовать грунты основания фундаментов реконструируемого здания. При этом объем изысканий может быть существенно сокращен за счет использования материалов изысканий прошлых лет (при условии, что они полноценны, не устарели, а здание не имеет деформаций). Обследование грунтов оснований должно выполняться в комплексе с обследованием фундаментов зд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7. При инженерно-геологических изысканиях для нового строительства, реконструкции и расширения в случаях, когда в пределах зоны влияния расположены эксплуатируемые здания и сооружения III и IV категорий состояния и (или) имеющие видимые деформации, необходимо включать в состав работ обследование и мониторинг состояния грунтов в их основа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е грунтов в основании зданий I и II категорий состояния следует проводить при наличии технического задания заказч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е грунтов оснований зданий исторической застройки и памятников архитектуры следует проводить с привлечением специализированных организаций, имеющих лицензии на право проведения соответствующих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на влияния нового строительства, реконструкции, расширения определяется по глубине величиной сжимаемой толщи под проектируемым сооружением (п.5.4.3), а в плане - возможным влиянием строительства на изменение напряженного состояния массива грунтов, режима подземных вод (за счет барражного эффекта, искусственного водопонижения при проходке котлованов, нарушения подземного и поверхностного стока, утечек из водонесущих коммуникаций) и на активизацию опасных геологических процессов (склоновых, просадочных, карстово-суффозионных и др.). При этом необходимо учитывать соотношение отметок заложения фундаментов проектируемого здания и окружающей застройки, удаленность от строительного котлована и способ его ограждения, намечаемую технологию производства работ нулевого цикла и мероприятия по инженерной защите территории от опасных геологических и инженерно-геологических процес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и конфигурация зоны влияния устанавливается проектной организацией совместно с изыскательской организацией в соответствии с п.5.4.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Категории состояния здания приняты в соответствии с приложениями 4 и 5 "Рекомендаций по обследованию и мониторингу технического состояния эксплуатируемых зданий, расположенных вблизи нового строительства или реконструкции", составленных НИИОСП им. Герсеванова, ЦНИИСК им.Кучеренко, Мосгоргеотрест, МГСУ, "Стройнормирование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Категории состояния зд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- нормальное. Выполняются требования норм и проектной документации по условиям эксплуатации. Необходимость ремонтных работ отсутствует. Износ конструкций до 5%. Предельные дополнительные деформации - 4-5 с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 - удовлетворительное. С учетом фактических свойств материалов удовлетворяются требования действующих норм, относящихся к предельным состояниям I группы; требования норм II группы могут быть нарушены, но обеспечиваются нормальные условия эксплуатации. Требуется текущий ремонт с устранением локальных повреждений без усиления конструкций. Износ конструкций до 15-20%. Предельные дополнительные деформации - 3 с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l - неудовлетворительное. Нарушены требования действующих норм, но отсутствует опасность обрушения и угроза безопасности людей. Требуется усиление и восстановление несущей способности поврежденных конструкций. Износ конструкций до 25-40%. Предельные дополнительные деформации - 1-2 с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V - предаварийное или аварийное. Существующие повреждения свидетельствуют о непригодности конструкций к эксплуатации, об опасности их обрушения и опасности пребывания людей в зоне расположения конструкций. Износ конструкций свыше 40%. Здания и сооружения, отнесенные к IV категории состояния конструкций, не допускают каких-либо дополнительных деформ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8. При инженерно-геологических изысканиях под расширение в виде пристройки к существующему (эксплуатируемому) зданию, изыскания для пристройки производятся согласно п.5.1.5, а для основного (существующего) здания - согласно п.5.1.6. При этом необходимые материалы и данные должны быть получены как на участке основного здания (со стороны пристройки), так и на участке пристрой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9. Инженерно-геологические изыскания для обоснования реконструкции и технического перевооружения предприятий, зданий и сооружений должны обеспечивать получение необходимых данных для выполнения следующих видов строительных рабо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я подземных частей зданий и сооружений, устройство подвальных помещений, подземных гараж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е оснований зданий и сооружений при ослаблении основания в процессе их эксплуатации и (или) при существенном увеличении массы зд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иление фундаме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ушение (разборка, снос) и демонтаж существующих зданий и конструктивных элементов и возведение на старых фундаментах новых зданий и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вижка (перенос) и подъем зданий,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таж, перенос технологического оборудования или монтаж нового оборуд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стройка, возведение встроенных помещений, перепланировка помещений с изменением шага колонн и увеличением нагрузок на их фундамен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существующих зданий и инженерных сетей при проходке вблизи них котлованов или транш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ладка новых (реконструируемых) коллекторов и других инженерных коммуник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0. При проведении инженерно-геологических изысканий на застроенных территориях следует дополнительно устанавл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инженерно-геологических условий за период строительства и эксплуатации предприятий, зданий и сооружений, включая изменения рельефа (при проведении планировочных и строительных работ, создании насыпей, дамб, рвов, котлованов, карьеров, дорожных выемок и др.), гидрографической сети (засыпка русел ручьев, оврагов, болот, заболоченных участков, создание прудов, каналов, водохранилищ и пр.), гидрогеологических условий (уровенного, химического и температурного режима), свойств грунтов и активности геологических процесс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ения инженерно-геологических процессов (просадки поверхности, провалы, заболачиваемость); возникновение аномалий теплового, электромагнитного и других физических полей, а также развитие процессов, обусловленных динамическими воздействи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и инженерно-геологические причины деформаций зданий и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 эффективность работы сооружений инженерной защиты и мероприятий по охране геологической среды, в том числе дренажей, водопонизительных систем, противофильтрационных устройств (совместно с представителями соответствующих городских служб, а также действующих предприятий и организаци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1. Проведение инженерно-геологических изысканий на застроенных территориях, учитывая сложность природно-техногенных и экологических условий, рекомендуется выполнять с учетом требований СП 11-105-97, части II и III, в комплексе с инженерно-экологическими изысканиями в соответствии с СП 11-102-9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2. В техническом задании на инженерно-геологические изыскания для расширения, реконструкции и технического перевооружения предприятий зданий и сооружений в дополнение к требованиям СП 11-105-97 (часть I) необходимо приводить сведения о существующем состоянии и предстоящих изменениях конструкций, о возможном продолжении строительства (расширении, реконструкции) на данной и смежной территориях, действующих и проектируемых нагрузках на фундаменты, условиях и сроках эксплуатации зданий и сооружений, а также сведения об имеющихся результатах наблюдений за их деформациями с указанием предполагаемых причин аварийного состояния здания. Следует указывать также границы площадок, необходимость инженерной защиты, потребность в дополнительных земельных ресурсах, виды воздействия объекта на геологическую среду, предоставлять материалы инженерных изысканий прошлых лет на участке реконструируемого объекта, обмерные чертежи существующих на участке сооружений, подземных и надземных сетей и коммуникаций, сведения об аварийных ситуациях, имевших место на данном объек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хническом задании следует отмечать необходимость выполнения стационарных наблюдений за изменением инженерно-геологических условий в зоне, прилегающей к площадке проектируемого строительства, при наличии в этой зоне зданий и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ическому заданию должны прилагаться акты и технические заключения о проводившихся обследованиях, реконструкциях, имевших место деформац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хническом задании на инженерно-геологические изыскания вблизи памятников истории и архитектуры необходимо указать на наличие согласования о проведении изыскательских работ с органами охраны исторических памят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3. Предусмотренные программой состав и объемы инженерно-геологических работ могут подлежать корректировке с учетом категории состояния здания (примечание к п.5.1.7), уточненной по результатам анализа собранных материалов и данным рекогносцировочного обсле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4. При проведении инженерно-геологических изысканий для проектирования и строительства особо сложных и ответственных объектов, размещаемых в условиях плотной городской застройки и на территориях исторической застройки, следует предъявлять повышенные требования к соблюдению стадийности изысканий, составу и объемам выполняемых работ и экспертизе материалов изысканий, включая программу работ. К числу таких объектов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 опасные и специальные строительные объекты, определяемые перечнем Госстроя, Минэнерго и МЧС РФ и их региональных отдел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ные здания и сооружения высотой более 75 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ания, сооружения и их комплексы с заглублением 25-30 м и более, включая крупные коллекторы и транспортные тоннели, эстакады, монорельсовые дороги и другие сооружения с большим заглублением опор, здания и сооружения, возводимые с использованием подземных ограждающих и защитных конструкций (шпунты, стены в грунте, подпорные стены, дренажи и другие), реконструируемые и восстанавливаемые памятники истории и культуры, а также объекты храмового зодчества и их комплексы, входящие в перечень ЮНЕСКО и относимые к особо ценным и охраняемые законом РФ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ные требования также должны предъявляться в случае проведения изысканий для строительства в непосредственной близости к перечисленным выше объект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5. Инженерно-геологические изыскания для проектирования и строительства объектов, перечисленных в п.5.1.14, следует выполнять последовательно на всех этапах проектирования и эксплуатации объекта, в том числе для обоснования инвестиций, проекта, рабочей документации, а также в ходе строительства, реконструкции и ликвидации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вышения качества обоснования предпроектной и проектной документации рекомендуется проводить экспертизу программ изысканий и технических отчетов на всех этапах выполнения инженерно-геологических изысканий, а также предусматривать, при необходимости, научно-техническое сопровождение работ с привлечением специализированных научно-исследовательских и проектно-изыскательских организ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6. На подготовительном этапе изысканий следует определять порядок взаимодействия изыскательской (или проектно-изыскательской) организации с ответственными представителями заказчика и (или) генподрядной организации для увязки и оперативного решения вопросов, возникающих при организации и проведении изысканий: оформление ордера на бурение скважин, акта-допуска для производства изыскательских работ на территории действующего предприятия; согласование местоположения точек проходки горных выработок, проведения полевых опытных работ, последовательности и сроков их выполнения; изменения в программе изыскательских работ вследствие ограничений, накладываемых на изыскания в связи со стесненными условиями на площадке, технологией производства, конструктивными особенностями реконструируемых зданий и сооружений, режимом работы предприятия, особенностями требований по технике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формляет необходимые документы, обеспечивающие доступ на исследуемую площадку, а при изучении грунтов основания существующего здания - в необходимые помещения. Отсутствие или ограниченность доступа должны оформляться соответствующим ак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7. При выполнении инженерно-геологических изысканий необходимо соблюдать дополнительные требования к технике безопасности ведения изыскательских работ, связанные с условиями работы в обследуемых зданиях, в том числе аварийных, с возможной опасностью поражения током при работе в помещениях с повышенной влажностью, работой в условиях высокой насыщенности инженерными коммуникациями, с радиационной опасностью, задымленностью, загазованностью и запыленностью, с работой на участках с интенсивным движением транспо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остав инженерно-геологических изысканий. Дополнительные техническ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Состав инженерно-геологических изысканий на застроенных территориях и общие технические требования к выполнению отдельных видов работ и комплексных исследований следует устанавливать в соответствии с разделом 5 СП 11-105-97 (часть I), с учет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ей намечаемого строительства, реконструкции, расширения здания, сооружения, предприятия или их ликвидации (снос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я в зоне влияния планируемых строительных работ других эксплуатируемых и подлежащих сохранению объек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женерно-геологических условий участка строительства и их изменений за время использования исследуемой территор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а и качества имеющихся фондовых изыскательских 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 Сбору и обработке материалов изысканий прошлых лет, помимо сведений, регламентируемых п.5.2 СП 11-105-97 (часть I), подлежа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ографические планы прошлых лет, в том числе составленные до начала строительства объекта с нанесенными подземными коммуникаци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по вертикальной планировке и инженерной подготовке территории, технической мелиорации грунтов основания и их закреплению, усилению фундаме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типах, размерах фундаментов существующих зданий и сооружений, наличии подвалов, подземных сооружений (в том числе подземных коммуникаций, стен в грунте, не извлеченных шпунтовых ограждений, дренажей) и о других заглубленных сооружениях и их состоян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сточниках блуждающих токов, наличии оборудования с повышенной вибрацией и с другими динамическими нагрузк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по истории застройки участков реконструкции и смежных территорий с целью выявления старых фундаментов, участков с грунтами, уплотненными ранее существовавшей застройк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етроспективных деформациях памятников истории и культуры и проведенных ранее ремонтно-восстановительных работ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бследований (в разные годы) технического состояния зданий и сооружений в пределах границ изучаемой площадки, включая данные о деформациях зданий и сооружений, нарушениях работы козловых и мостовых кранов, прецизионного оборуд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существлявшейся инженерной защите территории, зданий и сооружений от опасных геологических процессов, в том числе от подтопления, и ее эффектив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вные проектные материалы, содержащие данные об отметках заложения фундаментов, их конструкции, проектных планировочных отметках, расчетных давлениях на грунты основания, характеристиках свайного поля, а также сведения о прокладке новых коммуника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режиме и технологии производственных процессов для установления факторов, отрицательно воздействующих на грунты основания (утечки из водонесущих коммуникаций, затопление подвалов, протечки агрессивных производственных жидкостей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загрязнении геологической среды промышленными стоками и твердыми отходами, о наличии дренажной сети и ее состоян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наличии наблюдательной сети за уровнем и составом подземных вод, деформациями и осадками зданий и сооружений в пределах площадки строительства или вблизи ее границ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ые строительные нормы (ТСН), учитывающие соответствующие региональные особенности, опыт проектирования и строительства, а также и изданные в их развитие региональные методические документы (рекомендации, инструкции и т.д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ях исторической застройки следует выполнять ретроспективный анализ развития застройки (изучение материалов историко-археологических и историко-архитектурных исследований) для выявления существующих и существовавших подземных сооружений, подвалов, фундаментов снесенных зданий, колодцев, оборонительных рвов, подземных выработок, тоннелей, инженерных коммуникаций, старых кладбищ. Следует также выполнять ретроспективный анализ развития поверхностной инфраструктуры и инженерно-геологических условий территории для выявления засыпанных оврагов, ручьев, прудов, стариц ре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анализа собранных материалов производится оценка сложившейся природно-техногенной обстановки, динамики и характера техногенных изменений инженерно-геологических условий, а также уровня информативности материалов изысканий прошлых лет и возможности их использования в дальнейших работ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и объем инженерно-геологических изысканий следует устанавливать в результате анализа этих материалов (с учетом опыта, полученного на объектах-аналогах), а при их недостаточности - по данным рекогносцировочного обследования исследуемой территории. При изысканиях для реконструкции рекомендуется проводить опережающее обследование технического состояния зданий для более обоснованного назначения пунктов размещения горных выработок, их глубины и точек выполнения полевых исследов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 В задачу рекогносцировочного обследования дополнительно к требованиям п.5.4 СП 11-105-97 (часть I) входи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дефектов планировки территории, развития заболоченности, подтопления, просадок поверхности земли и других проявлений изменения геологической сре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уальный внешний осмотр и фотографирование наружных и внутренних стен реконструируемых и соседних с ними стен зданий и сооружений с целью определения конструктивных элементов, имеющих деформации, оценки характера деформаций и установления их причин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емка деформаций памятников истории и архитектуры на территории исторической застройки (съемка деформационных трещин в конструкциях, определение осадок и кренов, выявление обрушений и вывалов кладк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наличия и состояния подвалов, подземных галерей, технических подполий в обследуемых зданиях, траншей, котлованов, отвалов грунта рядом с обследуемыми зданиями и сооружени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мест расположения вводов и выпусков водонесущих инженерных сетей, системы и состояния ливневой канализации, наличия дренажей, водопонизительных систем, противофильтрационных устройств, состояния гидроизоляции и отмосто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при возможности наличия засыпанных оврагов, свалок, карьеров, ручьев с указанием ориентировочной мощности насыпных грунтов. В процессе рекогносцировочного обследования следует отмечать выходы и скопления производственных и сточных вод, места слива нефтепродуктов и других загрязняющих веще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когносцировочном обследовании следует проводить опрос жителей и работников служб эксплуатации об имевших место аварийных ситуац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гносцировочное обследование объекта реконструкции, осмотр мест усиления фундаментов и конструкций зданий, оценку состояния систем инженерной защиты территории и сооружений (дренаж, подпорные стенки и т.д.) рекомендуется производить совместно с проектировщиками и представителями коммунальных служб и строительной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4. По результатам сбора, обработки и анализа материалов изысканий прошлых лет, других фондовых материалов, рекогносцировочного обследования и маршрутных наблюдений при необходимости составляется предварительная инженерно-геологическая карта обследуемой территории, на которой дополнительно к требованиям пп.5.4 и 5.5 СП 11-105-97 (часть I) следует отражать техногенную нагрузку и изменения инженерно-геологических условий в соответствии с пп.5.2.2 и 5.2.3 настоящей части Свода правил. Предварительная инженерно-геологическая карта используется в процессе дальнейших изысканий при выборе методики и объемов выполнения горнопроходческих, полевых, геофизических, лабораторных и других работ для установления техногенных изменений геологической среды и получения необходимых данных для проектир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5. Виды и способы проходки горных выработок должны обеспечивать возможность детального обследования грунтов основания ниже подошвы фундамента и отбора образцов для определения показателей физико-механических свойств грунтов, подвергшихся воздействию техногенных нагрузок, и за пределами зоны их влия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вида горных выработок производится в соответствии с СП 11-105-97 (часть I), с учетом условий подъезда и размещения бурового и горнопроходческого оборудования в стесненных условиях существующей застройки (в том числе в подвальных помещениях), размещения строительных котлованов, мест возникновения аварийных ситуаций, а также условий залегания, состава и состояния грунтов, наличия подземных вод, опасных геологических и инженерно-геологических процес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бурении скважин в стесненных условиях (особенно в подвальных помещениях) рекомендуется использовать малогабаритные установки, отвечающие требованиям шумо-, пыле- и газозащиты люд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ходке шурфов их следует располагать таким образом, чтобы короткая сторона шурфа вскрывала фундамент. Во всех пройденных шурфах необходимо выполнять описание грунтов под фундаментами, отражать состояния контакта фундаментов с грунтами, производить фотографирование и (или) зарисовку (развертку) стенок шурфа в масштабе 1:20 или 1:5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убина шурфов, расположенных около фундаментов, как правило, не должна превышать глубины заложения подошвы больше чем на 0,5-1,0 м. При глубине шурфов до 1,5, 1,5-2,5 и более 2,5 м рекомендуемая площадь сечения должна составлять соответственно 1,25, 2,0 и 2,5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начительной ширине фундаментов и наличии выступов размер шурфа в плане может быть увеличе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шурфов должно быть согласовано со специалистами, выполняющими обследование строительных конструкций зданий и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ка шурфов является наиболее эффективным методом изучения грунтов основания памятников истории и архитектуры, степени сохранности их фундаментов, деревянных свай и лежней и должна осуществляться с вскрытием подошвы фундаментов подкопом на глубину не менее 1,0 м. В этих случаях определяются размеры фундаментов (ширина верхнего обреза, подошвы, глубина заложения), материал, состояние, наличие горизонтальной гидроизоляции, глиняных замков, фундаментных в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мечание - Фундаментные воды - техногенные воды трещинно-порового типа, имеющие локальное распространение в пределах фундаментов, представленных наброской из насухо уложенных валунов, блоков, с заполнением пространства между ними битым кирпичом, галечником и размещенных в слабопроницаемых грунтах осн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олиты грунта необходимо отбирать из каждой разновидности грунта непосредственно из-под подошвы фундамента и с противоположной стенки шурф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кцию, материал и состояние фундаментов во вскрытых шурфах должна устанавливать привлекаемая заказчиком организация, имеющая лицензию на осуществление обследования строительных конструк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е и опробование грунтов ниже подошвы фундамента производится в скважинах, которые следует бурить со дна шурфа, либо вблизи не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 в шурфах проводятся исследования методами зондирования (вертикального и наклонного, в том числе горизонтального): электродинамическим зондированием, малогабаритными зондами, с применением разных модификаций геофизических мет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и работ скважины должны быть затампонированы, а шурфы засыпаны извлеченным из них грунтом с послойным уплотнением. В случаях, когда извлеченный грунт намок, промерз или перемешался со строительным или бытовым мусором, обратную засыпку следует выполнять маловлажным местным грун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ные при изысканиях покрытия отмосток, противонапорной гидроизоляции пола, защитных слоев, предохраняющих грунты основания и фундаменты, необходимо восстановить после завершения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у размещения, количество и глубину проходки горных выработок следует устанавливать в программе работ с учетом требуемой детальности изучения инженерно-геологических условий исследуемой территории на соответствующем этапе (стадии) разработки предпроектной и проектной докуме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6. Геофизические исследования рекомендуется выполнять для решения следующих задач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а пустот, древних эрозионных врезов, захороненных конструкций (старых фундаментов), погребенных древних колодцев, свалок, захоронений, заброшенных коллекторов и др. коммуника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ленения разреза, в том числе разделения толщи грунтов на слои с различной степенью уплотнения и упрочнения под фундаментами и вне их предел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сечения и глубины погружения сва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я и оконтуривания участков утечек воды из подземных коммуникаций на застроенной территории или в непосредственной близости от не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насыщенностью застроенных площадок подземными коммуникациями и электрокабелями, наличием вибрационных помех возможность и условия применения электро- и сейсморазведочных методов должны обосновываться в программе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ет использовать помехоустойчивую низкочастотную аппаратуру, специальные фильтры, не пропускающие наиболее вероятные частоты стабильных помех (в частности, частоты 50 герц), практиковать работу в ночное время сут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о стесненными условиями производства работ и возможными трудностями раскладки сплошных питающих линий АВ (при производстве ВЭЗ и электропрофилирования) следует использовать дипольные установки с короткими (несколько метров) линиями АВ и MN. Поскольку высокая плотность застройки часто не позволяет проводить работы по непрерывным профилям, рекомендуется применять метод срединных градиентов, допускающий прерывность профилей съемки. Следует также использовать методы, нечувствительные к электро- и вибропомехам: радиоизотопный и акустический каротажи, метод заряженного тела, эманационную и газовую съем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имо традиционных геофизических методов, на застроенных территориях может быть использован метод радиоволнового зондирования с помощью георадара - переносного импульсного радиолокатора, позволяющего осуществлять разделение сред с различной диэлектрической проницаемостью по отраженному сигнал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радарное зондирование, не требующее свободного пространства для развертывания необходимой аппаратуры, может эффективно применяться в условиях тесной городской застройки с интенсивным движением транспорта, а также при наличии помех в зоне воздействия объектов сильного радио- и электромагнитного излучения, затрудняющих использование других геофизических мет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георадара позволяет решить следующие задач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подземных полостей и пустот, трещин, зон разуплотнения, действующих и не используемых коммуникаций и коллекторов различного назначения, старых погребенных сооружений (подземных ходов, хранилищ, бомбоубежищ, засыпанных подвалов, галерей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глубин заложения фундаментов, свай, противофильтрационных завес, дренажных систем, мостовых опор, выявления в них трещин и поврежд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вечивание грунтового массива под фундаментами существующих зданий и сооружений, при отсутствии в основании последних листов металла, армированных пли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е насыпей, полотна автомобильных и железных дорог, тела земляных плотин для оценки их состоя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глубины залегания грунтовых вод и верховод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вечивание донных отложений (с поверхности пресных водоемов), с расположением необходимых для интерпретации скважин по берегам водое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очная глубина зондирования составляет для песков, гравийно-галечниковых отложений, как правило, 25-30 (максимально до 40 м), глинистых грунтов - 8-10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омальные зоны, выявленные по данным геофизических исследований, следует подтверждать и корректировать другими методами исследования (шурфованием, бурением, зондирование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геофизических исследований, объемы работ (сеть, количество точек), тип и размеры применяемых установок следует устанавливать в программе изысканий, исходя из детальности изучения инженерно-геологических условий на соответствующем этапе (стадии) проектирования и особенностей геоэлектрического разрез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7. Полевые методы исследования грунтов, применяемые в соответствии с п.5.8 СП 11-105-97 (часть I), могут быть использованы в полном объеме и при инженерно-геологических изысканиях на застроенных территор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ндирование грунтов рекомендуется применять для выделения различных по плотности и прочности зон под фундаментами зданий и сооружений и вне их пределов, геотехнического контроля за усилением оснований зданий и сооружений в ходе проведения этих работ, оценки пространственной изменчивости свойств грунтов. Допускается выполнение зондирования в горизонтальном и наклонном направлениях из шурфов для выявления неоднородностей грунтов основания под существующими фундаментами (пустот, разложившейся древесины старых деревянных свай и т.п.). Для зондирования в стесненных условиях рекомендуется использовать малогабаритные установ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ределении показателей физико-механических свойств грунтов по данным зондирования рекомендуется пользоваться региональными корреляционными зависимостями (таблицами), согласованными в установленном порядке (например, по приложению Б МГСН 2.07-01 для Москвы и по приложению 1 ТСН 50-302-96 для Санкт-Петербург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модулей деформации грунтов штампом при испытаниях на участках расположения сооружений с переменными нагрузками рекомендуется производить стандартным методом и в режиме циклического "нагружения - разгрузки", соответствующем реальным условиям проектируемого строительства (полный или частичный снос здания и повторное его возведение, проходка и засыпка котлован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чета возможных деформаций основания существующего здания от проектируемых дополнительных нагрузок должно выполняться определение показателей деформационных свойств грунтов в основании существующих зданий и сооружений, расположенных в зоне влияния нового строительства (реконструкции). При этом следует учитывать, что допустимые предельные значения деформаций существующего здания ниже указанных в приложении 4 СНиП 2.02.01-83* для нового строительства (п.5.1.7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ущая способность свай должна определяться по данным испытаний грунтов методом статического зондирования, а для объектов I уровня ответственности - по результатам испытаний натурных сва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8. Гидрогеологические исследования при инженерно-геологических изысканиях следует выполнять с целью изучения режима подземных вод, их температуры, химического состава, оценки фильтрационных свойств грунтов, в том числе для расчета консолидации грунтов основания под действием статических нагрузок от фундаментов, определения направления движения, градиентов и скорости движения подземных вод, наличия фундаментных вод, получения исходных данных для проектирования дренажных сооружений, а также определения возможных водопритоков в котлованы и разработки системы строительного водопонижения. Опытно-фильтрационные работы (откачки и наливы) следует осуществлять в соответствии с ГОСТ 23278-7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вые опытно-фильтрационные работы, как правило, не следует выполнять в непосредственной близости от существующих сооружений во избежание дополнительных осадок фундаментов за счет снятия гидростатического давления при опытной откачке и замачивании грунтов при опытных налив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ытно-фильтрационных работах внутри существующих зданий и сооружений, в стесненных условиях и трудностях с подводом и отводом воды от скважины рекомендуется использовать метод вытеснения воды путем погружения тела фиксированного объема, метод отжатия уровня сжатым воздухом в герметически изолированной скважине, метод "тяжелой жидкости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у возможности подтопления площадки следует выполнять в соответствии с СП 11-105-97 (часть I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9. Обследование грунтов оснований существующих зданий следует выполнять в соответствии с п.5.12 СП 11-105-97 (часть I). Целью обследования являются: оценка возможных негативных последствий от реконструкции существующего здания, а также от воздействия на него нового строительства (реконструкции, расширения) на прилегающих территориях и, при необходимости, получение данных для разработки мероприятий по обеспечению эксплуатационной надежности существующей застрой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е грунтов оснований существующих зданий необходимо производить при их реконструкции, а также в случаях, когда в прилегающей к ним зоне производятся следующие виды работ (или возможны какие-то негативные воздействия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ка котлованов и траншей, прокладка подземных коммуникаций, пешеходных и транспортных тоннелей ниже глубины заложения существующих фундаментов, особенно с применением водопонижения и без крепления стенок котлованов и транш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о новых зданий, вызывающих дополнительные напряжения, перераспределение напряжений и перемещения грунта в активной зоне фундаментов существующих зд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по устройству стен в грунте, забивка шпунта или свай вблизи существующих зданий с передачей на их основание динамических нагрузо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ие воздействия от авто- и железнодорожного транспорта, линий метрополитена, оборудования, устанавливаемого в сооружениях и промышленных установках, расположенных вблизи существующих зд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материалов изысканий прошлых лет их использование возможно с учетом п.5.2 СП 11-105-97. В случаях, когда материалы отсутствуют или при анализе оцениваются как недостаточные, сомнительные, устаревшие, обследование следует выполнять в составе и в объемах, обоснованных в программе изыск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0. Стационарные наблюдения (мониторинг) за состоянием компонентов геологической среды на площадках строящихся (реконструируемых) зданий и сооружений следует выполнять с целью оценки воздействия строительных мероприятий (в том числе сооружений инженерной защиты территории, зданий и сооружений от опасных геологических процессов) на геологическую среду в период строительства и эксплуатации, для разработки и уточнения результатов прогноза ожидаемых изменений, своевременного выявления и предупреждения негативных процессов на площадке и в прилегающей зоне и для корректировки проектных реш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сторических территориях стационарные наблюдения выполняются с целью оперативного слежения за состоянием памятников истории и архитектуры в процессе производства реставрационных работ и в период проведения археологических раскопок, а также при проведении строительных работ в непосредственной близости от охранной зоны памятн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стационарных наблюдений необходимо выполнять в следующих случая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чальный период массового строительства в новых районах (кварталах), отличающихся неблагоприятными инженерно-геологическими условиями, которые изучены недостаточн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своении строительства крупнопанельных зданий новых конструкций (серий): уникальных зданий, имеющих пролеты, превышающие 30 м; высотных зданий, зданий, имеющих разноэтажные блоки; зданий, возводимых в несколько очередей или в непосредственной близости от существующих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недрении в строительство фундаментов новых типов, а также новой технологии работ по устройству фундаме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стройстве глубоких строительных котлованов, возведении подземных сооружений открытым и закрытым способом, при глубинном водоотливе, производимом в непосредственной близости от возводимых или существующих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я рекомендуется осуществлять за режимом подземных вод, динамикой изменения физико-механических свойств грунтов, осадками и развитием опасных инженерно-геологических процес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я за режимом подземных вод следует выполнять в соответствии с рекомендациями по их проведению в условиях возможного водопонижения и подтопления, с учетом необходимости размещения наблюдательных пунктов не только на участках существующих внешних техногенных источников замачивания грунтов, но и вблизи дренажных устройств, а также в местах с грунтами обратной засыпки в пазухах между стенками строительных котлованов и фундаментами (особенно при планировании производств с "мокрым" технологическим цикло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я за осадками основания зданий и сооружений вследствие статических, вибрационных и других динамических воздействий следует выполнять путем измерения положения стенных реперов и деформационных марок, заложенных в начальный период строительства зданий и сооружений, а при необходимости - с помощью глубинных реперов, деформографов и другой измерительной аппаратуры. При этом рекомендуется контролировать не только осадки (а также, в необходимых случаях, и горизонтальные перемещения), но и параметры динамических воздействий, передаваемых на грунты основания и конструкции сооружений при производстве строительных работ (разборка старых зданий, особенно примыкающих к существующим, устройство шпунтовых ограждений котлована, забивка свай, а при наличии тиксотропных грунтов - воздействие механизмов и транспорт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я за динамикой изменения физико-механических свойств грунтов по глубине и во времени следует выполнять, как правило, геофизическими методами (теплопроводности, диэлектрической проницаемости, радиоизотопными, сейсморазведочными), а также зондированием грунтов и лабораторными методами (определения плотности и влажности по образцам грунтов, отбираемых из специально пробуренных для этих целей скважин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я за опасными инженерно-геологическими процессами выполняются в соответствии с требованиями СП 11-105-97 (часть I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тационарных наблюдений в пределах зоны влияния нового строительства горные выработки следует располагать не менее чем в двух пунктах по линии примыкания к новой строительной площадке. Выработки используются в период строительства (расширения, реконструкции) и эксплуатации объекта для наблюдения за изменением режима подземных вод и изменениями свойств гру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положении на территориях застройки памятников истории и архитектуры проектирование и проведение мониторинга следует осуществлять по согласованию с органами по охране памят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1. Лабораторные исследования грунтов следует выполнять в соответствии с п.5.11 СП 11-105-97 (часть I), при этом исследования грунтов, залегающих под фундаментами зданий и сооружений, следует производить с учетом техногенных воздействий, которым они подвергаются (длительные, часто переменные статические и динамические нагрузки, замачивание сточными водами с содержанием различных химических компонент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уль деформации и прочностные характеристики грунтов в лабораторных условиях следует определять с учетом фактического напряженного состояния в основании существующего здания и сооружения для грунтов природной влажности и в замоченном состоянии, с использованием для замачивания растворов и жидкостей, аналогичных по составу возможным утечкам из технологических линий существующего производ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ания с вибрационными воздействиями выполняются на вибростабилометрах или другом аналогичном оборудовании в диапазоне частот от 1 до 100 Гц, соответствующих колебаниям, вызываемым промышленным оборудованием, транспортом, строительными работами (приложение Г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ор образцов при опробовании грунтов следует выполнять из каждой разновидности грунтов в зоне влияния фундамента и вне ее пределов. При этом необходимо учитывать, что все грунты, оказавшиеся в зоне влияния техногенных воздействий, в той или иной мере меняют свое напряженное состояние и свойства, вследствие чего в пределах одного инженерно-геологического элемента, выделенного ранее при изысканиях для строительства, ко времени реконструкции могут возникнуть несколько новых элементов, различающихся состоянием, механическими свойствами, а иногда и составом. Каждый из вновь образованных инженерно-геологических элементов следует опробовать, как правило, в полном объеме, в соответствии с требованиями СП 11-105-97 (часть I) для соответствующей стадии проектир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и расчетные характеристики деформационных и прочностных свойств грунтов должны назначаться, как правило, по данным их прямого определения. Определение этих характеристик косвенными методами - по данным зондирования (приложение И к СП 11-105-97, часть I), по таблицам (приложение 1 к СНиП 2.02.01-83) допускается в следующих случая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ысканиях на площадках под здания (сооружения) III уровня ответственности, малочувствительных к неравномерным осадкам, независимо от сложности инженерно-геологических услов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ысканиях на площадках I-II категорий сложности инженерно-геологических условий под здания (сооружения) II-III уровней ответственности и намечаемом свайном типе фундаме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прочностных и деформационных характеристик грунтов, залегающих выше предполагаемых отметок погружения нижних концов свай, при изысканиях на площадках любой категории сложности инженерно-геологических условий, независимо от уровня ответственности зданий (сооружени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2. При камеральной обработке материалов инженерно-геологических изысканий и составлении технического отчета (заключения) по результатам изысканий, необходим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 характеризовать инженерно-геологические условия не только площадки проектируемого объекта, но и территории окружающей застройки, попадающей в зону влияния намечаемого строительства (реконструкц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ещать изменения геологической среды за период строительства и эксплуатации зданий (сооружений), включая изменения прочностных и деформационных характеристик гру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ь нормативные и расчетные показатели выделенных инженерно-геологических элементов отдельно для грунтов под фундаментами и вне пределов зоны их влия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ческая часть технического отчета должна содержать инженерно-геологическую карту, на которой должны быть отражены с необходимой для данной стадии проектирования детальностью: техногенная нагрузка, особенности использования территории в хозяйственных целях, изменения отдельных компонентов геологической сре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геологических разрезах и картах следует показывать размещение проектируемого и существующих строительных объектов, в том числе отметки заложения фундаментов, котлованов, шпунтового ограждения, стен в грунте, острия фундаментных свай, выявленных подземных погребенных сооружений и подземных коммуникаций. Для более наглядного представления геологического строения объекта изысканий рекомендуется составление трехмерных блок-диагра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ысканиях для диагностики причин деформаций памятников истории и архитектуры составляются план и разрез основания памятника в масштабе 1:50-1:200, на которых отражаются геологическое строение, контуры и элементы памятника, сеть подземных водонесущих коммуникаций, транспортные тоннели, участки проявления инженерно-геологических процессов, деформационные марки в конструкциях зданий и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Инженерно-геологические изыскания для разработки предпроектной документ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1. При проведении инженерно-геологических изысканий для разработки предпроектной документации следует в дополнение к требованиям раздела 6 СП 11-105-97 (часть I) обеспечивать решение следующих задач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очная оценка состояния и свойств грунтов основания и определение возможности увеличения временных и постоянных нагрузок на фундаменты и грунты основания в результате надстройки, реконструкции зданий и сооружений после их эксплуа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вероятных причин имеющихся деформаций и предварительный выбор мероприятий по предотвращению их дальнейшего роста, а также восстановлению условий нормальной эксплуатации зданий и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возможности примыкания проектируемых зданий к существующим зданиям и предварительный выбор охранных мероприятий по обеспечению их устойчив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остояния и свойств грунтов основания, а также деревянных конструкций (свай, лежней, плотов) памятников архитектуры при проведении реставрационных работ, а также в целях обеспечения их сохранности при проведении строительных работ на примыкающих территор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возможности устройства подвалов в существующих бесподвальных зданиях и углубления цокольных и подвальных этажей, устройства подземных гараж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вероятных причин наблюдающегося затопления и подтопления подвалов, установление возможности организации водопонижения и создания гидроизоля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ориентировочного состава и объемов работ при дальнейших инженерно-геологических изысканиях на последующих стадиях проектир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2. Инженерно-геологические изыскания для разработки предпроектной документации следует производить с детальностью (в масштабах) в соответствии с пп.6.1-6.7 СП 11-105-97 (часть 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дготовительном этапе проводится сбор, анализ и обобщение следующих материалов и данны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ыскания прошлых лет и другие сведения об инженерно-геологических и гидрогеологических условиях исследуемой площад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е заключения на обследуемые здания, выполненные специализированными проектно-изыскательскими организаци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строительства и особенности технического режима эксплуатации существующего зд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ы подземных коммуникаций и их состояние, наличие транспортных магистралей (надземных, наземных и подземных) и их влияние на инженерно-геологические условия площадки строительства (реконструкции) и эксплуатацию зданий и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 эффективность системы инженерной защиты территории, зданий и сооружений от опасных геологических и инженерно-геологических процесс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авшиеся деформации вследствие воздействия опасных инженерно-геологических процессов (в том числе по данным архивных и летописных источников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технологических процессов производств, размещенных в здании, интенсивность воздействия этих процессов на состояние внутренней и наружной среды (включая температуру, влажность, загрязненность технологическими жидкостям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о-климатические воздействия на ограждающие и несущие конструк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передачи нагрузок на конструкции и элемен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состояние несущих конструкций, наиболее характерные дефекты и повреждения в них, вероятные инженерно-геологические причины возникновения и степень опасности дефектов и поврежд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й паспорт на здание, акты осмотра здания, выполненного персоналом жилищно-эксплуатационной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достаточности имеющихся материалов следует выполнять рекогносцировочное обследование (общее техническое обследование, согласно терминологии ВСН 57-88 (р)), в процессе которого решаются следующие задач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деформаций зданий и сооружений и установление их причин (в том числе связанных с поведением грунтов основания, опасными геологическими процессами или техногенными воздействиям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особенностей близлежащих участков территории, вертикальной планировки, состояния благоустройства участка, организации отвода поверхностных вод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имеющихся вблизи здания засыпанных оврагов, провалов, оползней и других опасных геологических явлений, а также деревьев и кустарников, которые могут воздействовать на фундаменты здания своей корневой систем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когносцировочном обследовании при необходимости следует проходить 2-3 контрольных шурфа для вскрытия фундамента (с заглублением ниже его подошвы на 0,5-1,0 м и подкопом под него на расстояние не менее 0,5 м), установления его состояния и обследования подстилающих гру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рекогносцировки должны быть выявлены факторы, осложняющие проведение изыскательских работ и, при необходимости, уточнена и откорректирована программа изыскательских работ и технология их проведения в комплексе с обследованием технического состояния зданий и сооружений, включая памятники истории и архитек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гносцировочное обследование рекомендуется проводить совместно с представителями заказчика и соответствующих коммунальных служ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3. Границы и глубину изучения территории проектируемого строительства (расширения, реконструкции) следует устанавливать в соответствии с пп.6.8 и 6.9 СП 11-105-97 (часть I), с учетом тенденций изменения геологической среды, проявления опасных геологических и инженерно-геологических процессов, характера существующей застройки (в том числе памятников архитектуры, исторической застройки, подземных сооружений) и перспективного плана дальнейшего строительства (реконструк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4. В техническом отчете дополнительно к пп.6.3-6.5 СНиП 11-02-96 следует характеризовать отдельно инженерно-геологические условия площадки самого объекта строительства (реконструкции, расширения), примыкающей зоны (для сохранения окружающих зданий, особенно - памятников архитектуры и исторической застройки) и, при необходимости, территории, прилегающей к площадке строительства (для ее инженерной защиты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комендациях, подлежащих учету при проектировании, помимо сведений о параметрах и конструкции существующих фундаментов, их типов, глубине заложения, опыте их строительства и эксплуатации, следует приводить предварительные сведения о причинах деформаций зданий и сооружений в увязке с характеристиками грунтов основания; сведения об изменении инженерно-геологических и гидрогеологических условий территории в результате эксплуатации существующих зданий и сооружений (в том числе памятников архитектуры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ключение следует сформулировать основные вопросы, требующие решения при изысканиях для разработки про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Инженерно-геологические изыскания для разработки проек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1. При инженерно-геологических изысканиях на застроенных территориях для разработки проекта строительства новых, расширения, реконструкции, технического перевооружения и ликвидации существующих зданий и сооружений с учетом требований пп.5.1.5, 5.3.1 следует дополнительно устанавл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нженерно-геологических условий исследуемой площадки за период строительства и эксплуатации, включая изменения рельефа, режима подземных вод в результате формирования техногенных водоносных горизонтов, свойств грунтов вследствие их уплотнения или разуплотнения в основании существующих фундаментов и активизации геологических процессов, а также ориентировочную оценку возможности дальнейших измен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ые (прогнозируемые) изменения свойств грунтов основания фундаментов (реконструкция которых не предусмотрена), расположенных в пределах реконструируемых зданий от техногенных воздействий, обусловленных проведением намечаемых строительных работ (в том числе от динамических и вибрационных воздействий вследствие погружения шпунта, забивки свай, работы тяжелой землеройной техник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для выбора, в случае необходимости, метода искусственного улучшения свойств грунтов основания фундаментов изменяемых, неизменяемых и вновь возводимых частей реконструируемого объек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, необходимые для выбора способа производства работ при проходке близрасположенного котлована (крепление его стенок, водоотлив, погружение шпунта, сооружение стены в грунте, забивка свай), обеспечивающих сохранность состояния грунта в основании существующих фундаме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 эффективность мероприятий по охране геологической среды и эффективность работы сооружений инженерной защиты, а при необходимости - получение данных для проектирования системы дренирования территории (совместно с представителями специализированных организаций, имеющих соответствующие лиценз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и причины деформаций существующих зданий и сооружений, связанных с неравномерными осадками грунтов в результате локальных утечек и техногенных воздействий (статических и динамических нагрузок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сть проведения стационарных наблюдений на стадии строительства и эксплуатации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2. Инженерно-геологические изыскания в районах существующей застройки для разработки проекта нового строительства, а также расширения, реконструкции и технического перевооружения существующих предприятий, зданий и сооружений производственного и жилищно-гражданского назначения следует производить в соответствии с п.7.4 СП 11-105-97 (часть I) с детальностью (в масштабах), как правило, 1:2000-1:500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ектировании особо ответственных объектов строительства (уникальных зданий и сооружений, реконструкции памятников истории и архитектуры), а также при строительстве в районах исторической застройки, при наличии сети подземных сооружений и коммуникаций, в сложных инженерно-геологических условиях площадки масштаб может быть увеличен до 1:500-1:1000 при соответствующем обосновании в программе изыск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3. Границы территории изысканий и глубину изучения массива грунтов в районах существующей застройки следует устанавливать в пределах зоны влияния проектируемого или реконструируемого объекта на геологическую среду (в том числе влияния технологических процессов при строительных работах нулевого цикла), с учетом зданий и сооружений, имеющихся в непосредственной близости от исследуемой территории. Следует также учитывать наличие участков возможного техногенного воздействия (существующих и потенциально возможных источников замачивания, статических и динамических нагрузок, производства строительных работ и выемки грунтов в котлованах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ы зоны влияния в плане и по высоте следует устанавливать расчетом (совместно с проектировщиками). При отсутствии необходимых для расчета данных для сооружений не выше II уровня ответственности допускается принимать следующие размеры зоны влия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ирина зоны влия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(м) в план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интервале от реконструируемого фундамента д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&lt; 0,5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(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- величина сжимаемой толщи грунтов под реконструируемым фундаментом) - влияние техногенных нагрузок на свойства грунтов существенно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интервале 0,5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1,0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- влияние техногенных нагрузок сказывается незначительно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тояни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&gt; 1,0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- влияние техногенных нагрузок практически не сказывает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убину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(м) исследуемой зоны ниже подошвы фундамента для зданий и сооружений, проектируемых на естественном основании, следует устанавливать по п.8.5 СП 11-105-97 (часть 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предварительных данных о расчетном сопротивлении грунта основания глубину скважин следует уточнять для зданий на ленточных фундаментах по табл.5.1, а для зданий на отдельных опорах по табл.5.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.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1516"/>
        <w:gridCol w:w="1530"/>
        <w:gridCol w:w="1517"/>
        <w:gridCol w:w="1531"/>
      </w:tblGrid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на фундамент, кН/м (этажность)</w:t>
            </w:r>
          </w:p>
        </w:tc>
        <w:tc>
          <w:tcPr>
            <w:tcW w:w="6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ое сопротивление грунта основа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Па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(1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(2-3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(4-6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(7-10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(11-16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(более 16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.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1529"/>
        <w:gridCol w:w="1544"/>
        <w:gridCol w:w="1545"/>
        <w:gridCol w:w="1546"/>
      </w:tblGrid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на опору, кН</w:t>
            </w:r>
          </w:p>
        </w:tc>
        <w:tc>
          <w:tcPr>
            <w:tcW w:w="6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ое сопротивление грунта основа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Па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 числителе - глубина горных выработок при отсутствии подземных вод в сжимаемой толще грунтов основания, в знаменателе - при их налич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Меньшие значения глубин принимаются для более прочных грунтов, большие значения - для менее прочны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0"/>
        </w:rPr>
        <w:t xml:space="preserve">3. Если проектируемое давление под подошвой фундамента </w:t>
      </w:r>
      <w:r>
        <w:rPr>
          <w:rFonts w:cs="Times New Roman" w:ascii="Times New Roman" w:hAnsi="Times New Roman"/>
          <w:i/>
          <w:szCs w:val="20"/>
          <w:lang w:val="en-US"/>
        </w:rPr>
        <w:t>p</w:t>
      </w:r>
      <w:r>
        <w:rPr>
          <w:rFonts w:cs="Times New Roman" w:ascii="Times New Roman" w:hAnsi="Times New Roman"/>
          <w:szCs w:val="20"/>
        </w:rPr>
        <w:t xml:space="preserve"> меньше величины </w:t>
      </w:r>
      <w:r>
        <w:rPr>
          <w:rFonts w:cs="Times New Roman" w:ascii="Times New Roman" w:hAnsi="Times New Roman"/>
          <w:i/>
          <w:szCs w:val="20"/>
          <w:lang w:val="en-US"/>
        </w:rPr>
        <w:t>R</w:t>
      </w:r>
      <w:r>
        <w:rPr>
          <w:rFonts w:cs="Times New Roman" w:ascii="Times New Roman" w:hAnsi="Times New Roman"/>
          <w:szCs w:val="20"/>
        </w:rPr>
        <w:t>, то глубину выработки следует принимать по проектируемому давл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ысканиях под здания на фундаментах в виде сплошной плиты или ширине фундамента 10 м и более глубину горных выработок следует устанавливать по п.8.6 СП 11-105-97 (часть 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предварительных данных об удельных нагрузках на плиту, глубину скважин следует уточнять по табл.5.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.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2971"/>
        <w:gridCol w:w="3484"/>
      </w:tblGrid>
      <w:tr>
        <w:trPr>
          <w:trHeight w:val="23" w:hRule="atLeast"/>
        </w:trPr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нагрузки на плиту, кН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скважин в единицах, кратных:</w:t>
            </w:r>
          </w:p>
        </w:tc>
      </w:tr>
      <w:tr>
        <w:trPr>
          <w:trHeight w:val="23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у круглого или стороне квадратного фундамента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е прямоугольного фундамента при соотношении сторон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ы и глубина исследуемой зоны могут быть увеличены при изысканиях в районах развития (или прогнозируемого появления в результате проектируемого строительства) опасных инженерно-геологических процессов, в соответствии с СП 11-105-97 (часть II) и в районах распространения специфических грунтов в соответствии с СП 11-105-97 (часть II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4. Проходка горных выработок при изысканиях для разработки проекта* производится для обследования грунтов основания, отбора образцов естественного сложения из грунтов, залегающих в зоне воздействия техногенных нагрузок и за пределами зоны их влияния. Виды и способы проходки выработок должны устанавливаться с учетом п.5.2.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 Согласно ВСН 57-88(р) на стадии проекта проводится детальное обследование грунтов осн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и объемы горнопроходческих работ зависят от цели обследования здания и сооружения, его технического состояния и конструктивных особенностей, инженерно-геологических условий площадки и предполагаемого вида реконструкции, расширения, технического перевоору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мечаемой реконструкции, капитальном ремонте, техническом перевооружении здания, не имеющего деформаций, без смены перекрытий и без увеличения нагрузок на основание следует проходить 1-3 контрольных шурфа для проверки состояния подстилающих грунтов для каждого типоразмера фунда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ределении причин появления воды или увлажнения стен в подвале следует проходить по одному контрольному шурфу с добуриванием их скважинами в каждом обводненном или сыром отсеке для проверки наличия и состояния гидроизоляции и наблюдения за уровнем подземных вод, их температурой и химическим состав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е шурфы проходят под колонны и капитальные стены с наружной или внутренней стороны фундаментов, в зависимости от местных услов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конструкции, капитальном ремонте здания со сменой перекрытий, увеличением этажности и нагрузок на основание, или здания, имеющего деформации, рекомендуемое количество горных выработок следует принимать по таблице 5.4. При этом общее количество выработок должно быть не менее количества, указанного в п.7.6 СП 11-105-97 (часть I). Вдоль линии примыкания новых объектов к существующим допускается сокращать расстояние между скважинами до 10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.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5"/>
        <w:gridCol w:w="2427"/>
        <w:gridCol w:w="2640"/>
      </w:tblGrid>
      <w:tr>
        <w:trPr>
          <w:trHeight w:val="23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кций в здании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урфов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важин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 секцию принимается часть здания с лестничной клеткой общей длиной не более 30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Количество шурфов следует принимать минимальным для зданий и сооружений II и III уровней ответственности из типовых конструкций и максимальным - для зданий старой постройки, в том числе памятников истории и архитек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рфы располагаются в каждой секции, у конструкции каждого вида (наружных и внутренних капитальных стен, колонн, фундаментов под оборудование, проходных тоннелей и т.п.); в наиболее нагруженных и ненагруженных участках; вблизи деформированных участков стен и фундаментов; в местах намечаемой установки дополнительных оп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зеркальных или повторяющихся секций (по плану и контурам) в одной из секций проходят требуемое число шурфов, а в остальных - по 1-2 шурфа в наиболее нагруженных мест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о обследуемому объекту отсутствуют материалы изысканий и техническое заключения прошлых лет (здание старой постройки), со дна шурфа (или рядом с ним) следует проходить буровую скважину до глубины, указанной в табл.8.2 СП 11-105-97 (часть I) и осуществлять опробование грунтов согласно п.7.16 СП 11-105-97 (часть I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5. Геофизические исследования рекомендуется выполнять в соответствии с п.8.15 СП 11-105-97 (часть I), с учетом п.5.2.6 для расчленения толщи грунтов на слои с различной степенью уплотнения и упрочнения (или разуплотнения и снижения прочности) под фундаментами и вне их пределов; выявления и оконтуривания погребенных полостей и пустот, подземных выработок, участков утечек воды из подземных коммуникаций на застроенной территории или в непосредственной близости от нее. Возможность и условия применения различных геофизических методов должны обосновываться в программе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6. Полевые методы исследований свойств грунтов используются в соответствии с п.8.16 СП 11-105-97 (часть I), с учетом п.5.2.7 настоящего Свода прави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исследований в условиях плотной городской застройки, внутри заводских цехов, в помещениях и подвалах реконструируемых зданий и сооружений рекомендуется использовать малогабаритные установки (переносные зондировочно-буровые установки, лопастные механические прессиометры и прессиометры-сдвигомеры, винтовые и скважинные штампы). При этом допускается применять, при обосновании в программе изысканий, нестандартные методы и оборудование (комбинированные зонды, например, электродинамическое зондирование, микропенетрометры для испытания грунтов в шурфах и на монолитах, горизонтальное и наклонное зондировани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7. Стационарные наблюдения рекомендуется организовывать и проводить в соответствии с п.8.18 СП 11-105-97 (часть I), с учетом п.5.2.10 настоящего Свода прави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дезические наблюдения выполняются в соответствии с СП 11-104-97 путем измерения положения стенных реперов и деформационных марок, заложенных в период строительства зданий и сооружений на участках проектируемых надстроек, мест сочленения дополнительно нагружаемых и незатронутых реконструкцией фундаментов, на участках существующих внешних техногенных источников замачивания грунтов и вблизи дренажных устройств, в местах размещения оборудования, являющегося источником динамических и вибрационных воздействий. При необходимости выполняются геодезические наблюдения за наклоном сооружений башенного тип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основании в программе изысканий (сложные инженерно-геологические условия, наличие опасных инженерно-геологических процессов, проявления деформаций зданий и сооружений) выполняются наблюдения за специально оборудованными глубинными марк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даний и сооружений I уровня ответственности в сложных инженерно-геологических условиях следует осуществлять наблюдения за режимом подземных вод, динамикой изменения физико-механических свойств грунтов и развитием опасных инженерно-геологических процессов по специально разработанной программ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8. Лабораторные исследования грунтов в соответствии с 8.19 СП 11-105-97 (часть I) и п.5.2.11 настоящего Свода правил выполняются с учетом характера и величины предполагаемых техногенных воздейств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ор образцов при опробовании грунтов следует выполнять из каждого инженерно-геологического элемента в зоне влияния фундамента и вне ее пределов в соответствии с требованиями СП 11-105-97 (часть I) для стадии разработки про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9. Для обоснования выбора метода усиления грунтов основания (методами силикатизации, инъекции карбомидных смол с отвердителями, создания геотехнокомпозита) дополнительно определяются специальные характеристики грунт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ьтрационная способность грунтов в свободном и обжатом состоян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Н водной вытяж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и состав карбонатов (кальция и доломит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органических вещест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окаем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ко-минералогический соста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оне, подлежащей закреплению, следует определять водопроницаемость грунтов пробным нагнетанием воды. При необходимости, обоснованной в программе изысканий (здания и сооружения I уровня ответственности, сложные инженерно-геологические условия, наличие слабопроницаемых глинистых грунтов), рекомендуется проведение опытных работ по инъецированию закрепляющих веще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10. Технический отчет (заключение) о результатах инженерно-геологических изысканий должен составляться в соответствии с пп.6.7-6.22 СНиП 11-02-96 и п.5.2.12 настоящего Свода правил и дополнительно содержать следующие свед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 реконструируемых зданиях, истории их строительства и функционирования, технологических процессах на производствах, размещенных в зданиях, природно-климатических условиях эксплуа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нженерно-геологических условий за период строительства и эксплуатации предприятий, зданий и сооружений, в том числе изменения рельефа, гидрографической сети, гидрогеологических условий, свойств грунтов и активности геологических процесс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характере и причинах деформаций зданий и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 эффективность работы дренажей, водопонизительных систем, противофильтрационных устройств, сооружений инженерной защи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и расчетные характеристики свойств грунтов для инженерно-геологических элементов под фундаментами зданий и сооружений и вне зоны их влияния, данные о подземных водах (температура, химический состав и т.п.), необходимые для выбора типа гидроизоляции подземных конструкций и подвальных помещений, проектирования гидромелиоративных мероприят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 изменения инженерно-геологических условий и рекомендации по предотвращению негативных последствий строительства, инженерной защите и дальнейшему использованию территории, а при необходимости - рекомендации по продолжению или организации стационарных наблюд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ческая часть технического отчета должна дополнительно содержать данные о выявленных изменениях инженерно-геологических условий исследуемой площадки вследствие техногенных нагрузок и других воздействий застройки и использования территорий в хозяйственных целях. Инженерно-геологическая карта, разрезы и другие графические материалы должны отражать изменения отдельных компонентов геологической сред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ьефа - планировка территории, засыпка оврагов и водотоков, возведение насыпей и дамб, создание водоем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логического строения - появление насыпных грунтов, наличие инженерных коммуникаций и старых фундаментов, последствия технической мелиорации, использования подземного простран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огеологических условий - изменение уровней, температуры и химического состава подземных вод, их загрязнение, истощение, исчезновение и появление новых, в том числе техногенных водоносных горизонтов, подтопление территор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 грунтов (под фундаментами и вне зоны их влияния) - появление локальных участков изменения состава грунта за счет уплотнения, суффозии, выщелачивания, проникновения в грунт загрязняющих веществ, утечек из инженерных коммуника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логических и инженерно-геологических процессов - появление и активизация процессов, связанных с техногенными воздейств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масштаба представляемого графического материала на картах следует показывать здания, сооружения и особенности хозяйственного использования территории - наличие и характеристику зон с различным функциональным назначением (жилая, складская, парковая), развитие транспортной и инженерной коммуникационной инфраструктуры, выявленные деформации в имеющихся зданиях и сооружен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Инженерно-геологические изыскания для разработки рабочей документ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1. Инженерно-геологические изыскания для разработки рабочей документации следует выполнять в соответствии с пп.4.2, 4.24-4.26 СНиП 11-02-96 и п.8.2 СП 11-105-97 (часть I). Следует выполнять дополнительные изыскания по замечаниям экспертизы, а также при значительном перерыве между разработкой рабочего проекта и планируемым началом строительства (более двух лет), в течение которого на площадке могли произойти изменения инженерно-геологических условий (проявления опасных инженерно-геологических процессов, аварийные утечки бытовых или производственных вод, проведение вблизи площадки других строительных работ, особенно, связанных с устройством заглубленных частей сооружени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2. Инженерно-геологические изыскания на застроенных территориях для разработки рабочей документации следует проводить в соответствии с разделом 8 СП 11-105-97 (часть I) для решения дополнительных задач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очнение инженерно-геологических условий участков строительства (реконструкции) в соответствии с рекомендациями, содержащимися в техническом отчете по результатам изысканий на предшествующем этап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очнение инженерно-геологических условий участков строительства (реконструкции) для решения вопросов, поставленных при проведении экспертиз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изменения инженерно-геологических условий за период, прошедший со времени изысканий для разработки проек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причин деформаций, выявленных по данным геотехнического контроля и стационарных геодезических наблюдений за находящимися в зоне влияния соседними здани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основания проектируемого здания (сооружения) на большую глубину в случаях изменения проектной организацией конструкции фундаментов (например, замена фундаментов мелкого заложения на свайные) или принятия решения об инженерной защите территории, требующего изучения разреза в пределах неизученных ранее глуб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3. Технический отчет (заключение) по инженерно-геологическим изысканиям для разработки рабочей документации составляется для уточнения данных об изменении отдельных компонентов геологической среды на участке каждого проектируемого здания и сооружения в соответствии с п.8.20 СП 11-105-97 (часть I) и п.5.4.10 настоящего Свода правил и должен дополнительно включ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и обобщение результатов всех выполненных ранее изысканий, в том числе составление инженерно-геологических разрезов с нанесенными контурами фундаментов, отметками погружения свай, шпунтового ограждения котлована, стены в грунт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наблюдений за осадками зданий и сооружений (если они выполнялись в период проведения изыскательских работ) во взаимосвязи с инженерно-геологическими условиями участка и с нанесением зон деформаций на инженерно-геологические кар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 по выполнению инженерно-геологических изысканий в период строительства, размещению при необходимости наблюдательных гидрогеологических скважин, проведению комплексных стационарных наблюдений на площадке и мониторинга за состоянием зданий и сооружений на прилегающих территор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Инженерно-геологические изыскания в периоды строительства, эксплуатации, ликвидации (консервации) строительных объек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1. Инженерно-геологические изыскания в период строительства выполняются согласно техническому заданию заказчика в соответствии с СП 11-105-97 (часть I) в следующих случая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троительстве (реконструкции) ответственных объектов в сложных инженерно-геологических услов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положении строительных объектов на участках исторической застройки, вблизи памятников архитектуры, истории и культу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соответствии инженерно-геологических условий, обнаруженных при визуальном обследовании вскрытого котлована, условиям, показанным в техническом отчете об изысканиях (в том числе изменение свойств грунтов в результате замачивания, набухания, разуплотнения, промерзания, а также нарушение структуры вследствие переборов грунта с последующей подсыпкой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явлении в ходе выполнения строительных работ нулевого цикла опасных инженерно-геологических процессов (прорыв напорных вод в котлован, активизация склоновых процессов и т.п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аварийных ситуациях на строящемся (реконструируемом) объекте или находящихся в зоне влияния соседних здан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должении стационарных наблюдений (геотехнического контроля) за геологической средой, особенно на объектах с подземными сооружениями или при большом заглублении фундаме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менении в ходе строительства проектных решений (замена способа ограждения котлована, типа фундаментов и др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и объемы инженерно-геологических работ обосновываются в программе изысканий и должны быть достаточными для внесения изменений в проекте строительства и организации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2. Инженерно-геологические изыскания в период эксплуатации строительных объектов следует выполнять согласно техническому заданию заказчика в следующих случая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озникновении аварийных ситуаций (для уточнения инженерно-геологических причин, обоснования защитных мероприятий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должении стационарных наблюдений за геологической сред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планово-ремонтных работ, в том числе перекладке подземных коммуникаций, ремонте дренаж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явлении аварийных утечек, подтоп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реконструкции или реставрационных работ (например, памятников архитектуры, храмов), в случае необходимости получения дополнительной информ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верки и уточнения долгосрочных прогнозов изменения инженерно-геологических услов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явлении технических регламентов и иных новых федеральных, а также региональных нормативных документов в области проектно-изыскательских работ для строительства, содержащих новые треб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ыполнения специальных научно-исследовательских работ по техническому заданию заказчика или городской администрации (например, разработка новых методов контроля изменения геологической среды, отработка новых методов технической мелиорации грунтов основан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3. Инженерно-геологические изыскания в период консервации строящихся объектов согласно техническому заданию заказчика необходимы в следующих случая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остояния площадки и грунтов основания во вскрытых котлованах на момент консервации объек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инженерно-геологического обоснования дополнительных защитных мероприятий (для исключения обводнения и промерзания грунтов открытого котлована, выветривания, обрушения стенок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здании дополнительной наблюдательной сети для стационарных наблюд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возможного негативного влияния работ по консервации на окружающую застройку (прекращение водопонижения, проведение работ по усилению оснований и фундаментов, прокладки подземных коммуникаций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основания необходимости ведения "поддерживающих" работ (например, водопонижен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4. Инженерно-геологические изыскания в случае ликвидации (сноса) зданий и сооружений согласно техническому заданию заказчика следует выполнять с целью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я отдельных компонентов геологической среды в связи с необходимостью осушения территории, рекультивации грунтов и (или) осуществлением других мелиоративных и санирующих мероприятий, направленных на оздоровление территории после ликвидации объекта и на дальнейшее ее использо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я инженерно-геологических причин аварии (если ликвидация объекта связана с аварие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и объемы изыскательских работ следует устанавливать в программе изысканий на основании технического задания заказч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рекомендуем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Ы И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6313"/>
      </w:tblGrid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природно-техногенные условия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связанные с воздействием значительных техногенных нагрузок (плотная городская застройка территорий, включая историческую застройку, подработка территорий в результате горно-эксплуатационной деятельности и др.), влияющих на инженерно-геологические особенности района и на организацию и проведение инженерных изысканий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батываемая территория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подвергающаяся воздействию подземных горных работ по добыче полезного ископаемого, в результате которого в подрабатываемой толще могут возникать неравномерные оседания земной поверхности и сдвижения грунта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ботанная территория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в пределах которой производилась ранее проходка подземных горных выработок с целью добычи полезного ископаемого, строительства камер, тоннелей и прочих подземных сооружений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батываемая толща грунтов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а грунтов, подвергающаяся влиянию подработки (сдвижениям и деформациям) в результате выемки горных пород при подземных горных работах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одработки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времени между началом и окончанием горных работ на данной территории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да сдвижения земной поверхности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ной поверхности, подвергшийся сдвижению под влиянием подземных выработок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дание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ая составляющая вектора сдвижения точки земной поверхности в мульде сдвижения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ое сдвижение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ая составляющая вектора сдвижения точки земной поверхности в мульде сдвижения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ал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ной поверхности, подвергшийся обрушению под влиянием подземных горных выработок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влияния нового строительства (расширения, реконструкции)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примыкающая к участку строительства (реконструкции), в пределах которой прослеживаются дополнительные воздействия, связанные со строительными работами и эксплуатацией сооружений (изменения напряжений в грунтовом массиве, активизация инженерно-геологических процессов, изменения гидрогеологических условий)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енная территория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с измененными инженерно-геологическими условиями за счет строительства и эксплуатации существующих или существовавших ранее зданий, сооружений и инженерных коммуникаций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Б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уемое)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ТЕПЕНИ НАРУШЕННОСТИ (ТРЕЩИНОВАТОСТИ) СКАЛЬНЫХ ГРУН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317"/>
        <w:gridCol w:w="1454"/>
        <w:gridCol w:w="1454"/>
        <w:gridCol w:w="2279"/>
      </w:tblGrid>
      <w:tr>
        <w:trPr>
          <w:trHeight w:val="23" w:hRule="atLeast"/>
        </w:trPr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нарушенности (трещиноватости) пород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стояния керна</w:t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рещин в обнажениях, горных выработках</w:t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трещиноватост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трещиноватост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трещин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 ненарушенные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мы практически отсутствуют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чные волосные и тонкие трещины шириной менее 1 мм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нарушенные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н с плоскостями ослабления в среднем через 1,5-1 м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,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ные и тонкие трещины шириной менее 1 мм с единичными трещинами шириной 2 мм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нарушенные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н с плоскостями ослабления в среднем через 0,5-1 м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яду с тонкими трещинами шириной до 1 мм (до 50%) встречаются трещины мелкие шириной 2-5 мм и средние шириной 5-20 мм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онарушенные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керна кусками с плоскостями ослабления в среднем через 0,1-0,5 м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3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яду с мелкими трещинами встречаются крупные трещины шириной 20-100 мм (10-20%)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сильно нарушенные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керна мелкими обломками, плоскости ослабления менее чем через 0,1 м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яду с мелкими и крупными присутствуют трещины шириной более 100 мм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оверхности ослабления - зеркала скольжения, трещины, глинистые прослои и другие поверхности практически без сцеп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Коэффициент трещиноватости пород - величина трещиноватости горных пород, выраженная отношением объема трещин к объему всей породы, заключающей в себе эти трещи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Модуль трещиноватости пород - количество трещин на 1 п.м линии измерения перпендикулярно главной (главным) системе трещ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рекомендуемое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ПОДРАБАТЫВАЕМЫХ ТЕРРИТОРИЙ ПО УСЛОВИЯМ СТРОИТЕЛЬСТ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095"/>
        <w:gridCol w:w="2130"/>
        <w:gridCol w:w="2785"/>
      </w:tblGrid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дность территории для застройки</w:t>
            </w:r>
          </w:p>
        </w:tc>
        <w:tc>
          <w:tcPr>
            <w:tcW w:w="7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-геологические условия строительств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арых подземных горных выработо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одработки в период строительства и эксплуатации объект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строительства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дная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а глубинах, исключающих образование провалов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ютс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зные ископаемые выработаны и процесс деформаций земной поверхности закончился или подработка ожидается после окончания срока эксплуатации проектируемых объектов. Отсутствуют опасные инженерно-геологические процессы и тектонические нарушения 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ся на глубинах, исключающих возможность образования провалов</w:t>
            </w:r>
          </w:p>
        </w:tc>
        <w:tc>
          <w:tcPr>
            <w:tcW w:w="2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а глубинах, исключающих образование провалов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ся на глубинах, исключающих возможность образования провало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но пригодная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или имеются на глубинах, исключающих образование провалов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ся на глубинах, исключающих возможность образования провалов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участки развития опасных инженерно-геологических процессов и тектонических нарушений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годная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или имеются на глубинах, исключающих образование провалов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ся на глубинах, при которых возможно образование провалов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участки развития опасных инженерно-геологических процессов и тектонических нарушений 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а глубинах, при которых возможно образование провалов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 от планирования горных рабо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Г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рекомендуем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БОРАТОРНЫЕ ДИНАМИЧЕСКИЕ ИСПЫТАНИЯ ГРУН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инамические испытания грунтов проводятся для определения показателей свойств, проявляющихся при переменных нагрузках в следующих случая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троительстве в сейсмических районах с балльностью 6 баллов и боле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озможных динамических воздействиях, связанных со строительством и эксплуатацией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ие испытания могут не проводиться, если расчетные динамические нагрузки не превышают статические более чем на 5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 динамических нагрузок, режимы испытаний грунтов задаются в техническом задании заказчика и применяются при проведении лабораторных испытаний. Заданные режимы испытаний должны соответствовать реальным условиям статического и динамического нагружения грунта с учетом глубины его залег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е лабораторных испытаний для каждого инженерно-геологического элемента должны быть указаны режимы нагружения, полученные в результате предварительных расчетов напряженного состояния грунта в массиве основания от действия статических и динамических нагруз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чностные свойства грунтов определяются на действие ледовых и сейсмических нагрузок, деформационные свойства грунтов - на длительное действие волновых и ледовых нагруз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 каждому инженерно-геологическому элементу, определенному программой работ, проводится не менее 3 динамических испыт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инамические испытания грунтов проводятся на специальных приборах, позволяющих передавать на исследуемые образцы грунта наряду со статическими нагрузками - динамические нагрузки, изменяющиеся по частоте и амплиту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ностные и деформационные свойства грунтов в условиях динамического нагружения определяются в стабилометрах в условиях трехосного сжатия с динамическим характером нагружения. Деформационные свойства грунтов в условиях динамического нагружения допускается определять в одометр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пределение прочностных свойств грунтов при действии динамических нагрузок проводится по консолидированно-недренированной (закрытой) схеме с контролем давления поровой воды, позволяющим определить эффективное напряж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Определение величин прочностных и деформационных характеристик грунтов с учетом динамических нагрузок проводится в соответствии с действующими нормативными документами. При расчете характеристик действующая на образец нагрузка принимается как сумма статической нагрузки и амплитуды динамической нагруз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испытаний определяются величины динамических коэффициентов как отношение расчетных характеристик, полученных в условиях статического нагружения, к таким же характеристикам, полученным в условиях динамического нагру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одробное изложение методики динамических испытаний грунтов содержится в нормативно-методической разработке ВНИПИморнефтегаз "Метод лабораторного определения характеристик прочности и деформируемости немерзлых песчаных и глинистых грунтов при динамических нагрузках" или в учебном пособии Вознесенского Е.А. "Поведение грунтов при динамических нагрузках" - М.: Изд-во МГУ, 199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41:00Z</dcterms:created>
  <dc:creator>www.tehlit.ru    www.ohranatruda.ru</dc:creator>
  <dc:description/>
  <dc:language>en-US</dc:language>
  <cp:lastModifiedBy>Попов </cp:lastModifiedBy>
  <dcterms:modified xsi:type="dcterms:W3CDTF">2007-04-05T10:00:42Z</dcterms:modified>
  <cp:revision>2</cp:revision>
  <dc:subject/>
  <dc:title>СП  11-105-97 Часть 5</dc:title>
</cp:coreProperties>
</file>