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вод правил по инженерным изысканиям для строительства СП 11-103-97</w:t>
        <w:br/>
        <w:t>"Инженерно-гидрометеорологические</w:t>
        <w:br/>
        <w:t>изыскания для строительства"</w:t>
        <w:br/>
        <w:t>(одобрен письмом Госстроя РФ от 10 июля 1997 г. N 9-1-1/69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Code of practice Engineering hydrometeorological survey for constructio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- с 15 августа 1997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ед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сновные понятия и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Состав    инженерно-гидрометеорологических    изысканий.    Общ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технические требов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Инженерно-гидрометеорологические    изыскания    для   разработ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градостроительной документ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Инженерно-гидрометеорологические    изыскания   для   обоснов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инвестиций в строительство сооруж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Инженерно-гидрометеорологические изыскания для разработки проект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троительства новых, расширения, реконструкции  и    техническ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еревооружения действующих сооруж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Инженерно-гидрометеорологические изыскания для разработки рабоч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окументации для строительства, а также в период строительства  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эксплуатации сооруж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9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. Требования   к   составу   изыскательских  работ  и  определяем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гидрометеорологических  характеристик  в  зависимости  от вида  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назначения соору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А.  Условия,  определяющие  способ  получения   расчет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гидрометеорологических характеристи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Б.  Перечень опасных гидрометеорологических  процессов  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явл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В.  Критерии    учета   опасных    гидрометеорологически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оцессов и явлений при проектирован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5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50"/>
      <w:bookmarkStart w:id="2" w:name="sub_5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по проведению инженерно-гидрометеорологических изысканий для строительства разработан в развитие строительных норм и правил СНиП 11-02-96 "Инженерные изыскания для строительства. Основные положения". 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необходимые положения в развитие и обеспечение обязательных требований строительных норм, правил и стандар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" w:name="sub_209383740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Госстроя РФ от 10 сентября 2003 г. N 164 СНиП 10-01-94 признаны не действующими на территории РФ с 1 октября 2003 г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209383740"/>
      <w:bookmarkStart w:id="5" w:name="sub_20938374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кумент обеспечивает выполнение обязательных требований СНиП 11-02-96 по гидрометеорологическому обоснованию предпроектной, проектной и рабочей документации в соответствии с действующим российск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вод правил предназначен для применения изыскательскими, проектно-изыскательскими организациями, предприятиями, объединениями, а также иными юридическими и физическими лицами, выполняющими инженерно-гидрометеорологические изыскания для строительства объектов промышленного, гражданского и иного назначения на территории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20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200"/>
      <w:bookmarkStart w:id="11" w:name="sub_200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идрометеорологические наблюдения</w:t>
      </w:r>
      <w:r>
        <w:rPr>
          <w:rFonts w:cs="Arial" w:ascii="Arial" w:hAnsi="Arial"/>
          <w:sz w:val="20"/>
          <w:szCs w:val="20"/>
        </w:rPr>
        <w:t xml:space="preserve"> - комплекс работ по изучению элементов гидрометеорологического режима, включающий в себя как собственно наблюдения, выполняемые без каких-либо измерений - чисто визуально, так и действия, связанные с производством количественных оценок (измерений) характеристик гидрометеорологических явлений и процессов.</w:t>
      </w:r>
    </w:p>
    <w:p>
      <w:pPr>
        <w:pStyle w:val="Normal"/>
        <w:autoSpaceDE w:val="false"/>
        <w:ind w:firstLine="720"/>
        <w:jc w:val="both"/>
        <w:rPr/>
      </w:pPr>
      <w:bookmarkStart w:id="12" w:name="sub_202"/>
      <w:bookmarkEnd w:id="12"/>
      <w:r>
        <w:rPr>
          <w:rFonts w:cs="Arial" w:ascii="Arial" w:hAnsi="Arial"/>
          <w:sz w:val="20"/>
          <w:szCs w:val="20"/>
        </w:rPr>
        <w:t xml:space="preserve">2.2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идрометеорологические характеристики</w:t>
      </w:r>
      <w:r>
        <w:rPr>
          <w:rFonts w:cs="Arial" w:ascii="Arial" w:hAnsi="Arial"/>
          <w:sz w:val="20"/>
          <w:szCs w:val="20"/>
        </w:rPr>
        <w:t xml:space="preserve"> - количественные оценки элементов гидрометеорологического режима, устанавливаемые по данным наблюдений путем их анализа и расчетов.</w:t>
      </w:r>
    </w:p>
    <w:p>
      <w:pPr>
        <w:pStyle w:val="Normal"/>
        <w:autoSpaceDE w:val="false"/>
        <w:ind w:firstLine="720"/>
        <w:jc w:val="both"/>
        <w:rPr/>
      </w:pPr>
      <w:bookmarkStart w:id="13" w:name="sub_202"/>
      <w:bookmarkStart w:id="14" w:name="sub_203"/>
      <w:bookmarkEnd w:id="13"/>
      <w:bookmarkEnd w:id="14"/>
      <w:r>
        <w:rPr>
          <w:rFonts w:cs="Arial" w:ascii="Arial" w:hAnsi="Arial"/>
          <w:sz w:val="20"/>
          <w:szCs w:val="20"/>
        </w:rPr>
        <w:t xml:space="preserve">2.3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ноголетние характеристики гидрометеорологического режима</w:t>
      </w:r>
      <w:r>
        <w:rPr>
          <w:rFonts w:cs="Arial" w:ascii="Arial" w:hAnsi="Arial"/>
          <w:sz w:val="20"/>
          <w:szCs w:val="20"/>
        </w:rPr>
        <w:t xml:space="preserve"> - количественные характеристики (средние, наибольшие, наименьшие) или даты отдельных явлений гидрометеорологического режима, устанавливаемые по ряду наблюдений за многолетний период.</w:t>
      </w:r>
    </w:p>
    <w:p>
      <w:pPr>
        <w:pStyle w:val="Normal"/>
        <w:autoSpaceDE w:val="false"/>
        <w:ind w:firstLine="720"/>
        <w:jc w:val="both"/>
        <w:rPr/>
      </w:pPr>
      <w:bookmarkStart w:id="15" w:name="sub_203"/>
      <w:bookmarkStart w:id="16" w:name="sub_204"/>
      <w:bookmarkEnd w:id="15"/>
      <w:bookmarkEnd w:id="16"/>
      <w:r>
        <w:rPr>
          <w:rFonts w:cs="Arial" w:ascii="Arial" w:hAnsi="Arial"/>
          <w:sz w:val="20"/>
          <w:szCs w:val="20"/>
        </w:rPr>
        <w:t xml:space="preserve">2.4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счетная обеспеченность гидрологической величины</w:t>
      </w:r>
      <w:r>
        <w:rPr>
          <w:rFonts w:cs="Arial" w:ascii="Arial" w:hAnsi="Arial"/>
          <w:sz w:val="20"/>
          <w:szCs w:val="20"/>
        </w:rPr>
        <w:t xml:space="preserve"> - нормативное значение вероятности превышения рассматриваемой гидрологической величины, принимаемое при проектировании зданий и сооружений; устанавливается в зависимости от уровня ответственности здания или сооружения.</w:t>
      </w:r>
    </w:p>
    <w:p>
      <w:pPr>
        <w:pStyle w:val="Normal"/>
        <w:autoSpaceDE w:val="false"/>
        <w:ind w:firstLine="720"/>
        <w:jc w:val="both"/>
        <w:rPr/>
      </w:pPr>
      <w:bookmarkStart w:id="17" w:name="sub_204"/>
      <w:bookmarkStart w:id="18" w:name="sub_205"/>
      <w:bookmarkEnd w:id="17"/>
      <w:bookmarkEnd w:id="18"/>
      <w:r>
        <w:rPr>
          <w:rFonts w:cs="Arial" w:ascii="Arial" w:hAnsi="Arial"/>
          <w:sz w:val="20"/>
          <w:szCs w:val="20"/>
        </w:rPr>
        <w:t xml:space="preserve">2.5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презентативность пунктов наблюдений</w:t>
      </w:r>
      <w:r>
        <w:rPr>
          <w:rFonts w:cs="Arial" w:ascii="Arial" w:hAnsi="Arial"/>
          <w:sz w:val="20"/>
          <w:szCs w:val="20"/>
        </w:rPr>
        <w:t xml:space="preserve"> - степень представительности того или иного пункта наблюдений в отношении изучаемого элемента гидрометеорологического режима, как с точки зрения соответствия данного места наблюдений предъявляемым требованиям, так и с точки зрения отражения условий, характерных для более или менее значительных территорий, участков водотоков или акваторий водоемов.</w:t>
      </w:r>
    </w:p>
    <w:p>
      <w:pPr>
        <w:pStyle w:val="Normal"/>
        <w:autoSpaceDE w:val="false"/>
        <w:ind w:firstLine="720"/>
        <w:jc w:val="both"/>
        <w:rPr/>
      </w:pPr>
      <w:bookmarkStart w:id="19" w:name="sub_205"/>
      <w:bookmarkStart w:id="20" w:name="sub_206"/>
      <w:bookmarkEnd w:id="19"/>
      <w:bookmarkEnd w:id="20"/>
      <w:r>
        <w:rPr>
          <w:rFonts w:cs="Arial" w:ascii="Arial" w:hAnsi="Arial"/>
          <w:sz w:val="20"/>
          <w:szCs w:val="20"/>
        </w:rPr>
        <w:t xml:space="preserve">2.6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тепень гидрометеорологической изученности</w:t>
      </w:r>
      <w:r>
        <w:rPr>
          <w:rFonts w:cs="Arial" w:ascii="Arial" w:hAnsi="Arial"/>
          <w:sz w:val="20"/>
          <w:szCs w:val="20"/>
        </w:rPr>
        <w:t xml:space="preserve"> - качественный показатель характеризующий возможность использования материалов выполненных ранее наблюдений за характеристиками гидрологического режима водных объектов и климата территории для определения гидрологических и метеорологических характеристик в расчетном створ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206"/>
      <w:bookmarkStart w:id="22" w:name="sub_206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" w:name="sub_300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3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" w:name="sub_300"/>
      <w:bookmarkStart w:id="25" w:name="sub_300"/>
      <w:bookmarkEnd w:id="25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 Инженерно-гидрометеорологические изыскания для строительства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должны обеспечивать комплексное изучение гидрометеорологических условий территории (района, площадки, участка, трассы)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для принятия обоснованных проектных ре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В соответствии с установленным порядком проектирования инженерно-гидрометеорологические изыскания проводятся для разработ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й инвестиций в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а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Материалы инженерно-гидрометеорологических изысканий должны обеспечивать решение следующих задач на соответствующих стадиях проектир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генерального плана территории (города, посел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возможности обеспечения потребности в воде и организацию различных видов водопотребления и водо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места размещения площадки строительства (трассы) и ее инженерную защиту от неблагоприятных гидрометеорологических воз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конструкций сооружений, определение их основных параметров и организацию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словий эксплуатации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негативного воздействия объектов строительства на окружающие водную и воздушную среды и разработку природоохран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При производстве инженерно-гидрометеорологических изысканий изучению подлежа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логический режим рек (в том числе временных водотоков), озер, водохранилищ, болот, устьевых участков рек, прибрежной и шельфовой зон мор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атические условия и отдельные метеорологические характерис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гидрометеорологические процессы и 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генные изменения гидрологических и климатических условий или их отдельных характерис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Инженерно-гидрометеорологические изыскания следует выполнять в порядке, установленном действующим законодательством Российской Федерации и в соответствии с требованиями СНиП 11-02-96 "Инженерные изыскания для строительства. Общие положения", настоящего Свода правил, а также нормативных документов Федеральной службы России по гидрометеорологии и мониторингу окружающей среды (Росгидромета), отраслевых министерств и системы стандартов в области охраны природы и улучшения природны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Инженерно-гидрометеорологические изыскания для строительства должны выполняться изыскательскими и проектно-изыскательскими организациями независимо от форм собственности, а также другими юридическими и физическими лицами, имеющими лицензию на право выполнения данного вида изысканий, полученную в установленном порядке, и лицензию на право выполнения гидрометеорологических работ, полученную в органах Росгидром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Инженерно-гидрометеорологические изыскания являются самостоятельным видом инженерных изысканий и могут выполняться как в составе комплексных инженерных изысканий, так и отдельно по специальному техническому заданию заказч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Инженерно-гидрометеорологические изыскания должны проводиться в комплексе с инженерно-геологическими, инженерно-геодезическими и инженерно-экологическими изысканиями пр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ысканиях источников водоснабжения на базе подземных в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и процессов подтопления территории подземными водами и их химическом загряз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и и прогнозе развития русловых и пойменных деформаций рек, переработки берегов озер и водохранилищ, динамики морских бере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ологических исследованиях, изучении карста, оползней, селей и других опасных природных процес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метеорологическом обосновании строительства сооружений, оказывающих негативное воздействие на водную и воздушную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 Производство инженерно-гидрометеорологических изысканий подлежит регистрации в установленном порядке в органах Росгидром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 Программа инженерно-гидрометеорологических изысканий является внутренним документом исполнителя и в дополнение к требованиям СНиП 11-02-96 "Инженерные изыскания для строительства. Основные положения" должна содержать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гидрографической сети района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сновных чертах режима водн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ьзовании водных ресурсов и хозяйственной деятельности в бассейнах р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личии материалов наблюдений по постам (станциям) Росгидромета, постам (станциям) других министерств и ведомств, а также материалов гидрометеорологических изысканий прошлых лет и возможности их использования при решении поставленных задач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стах размещения постов и створов наблю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х сложности отдельных видов полев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чаемых методах определения требуемых расчетных характерис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е инженерных изысканий обосновываются состав и объемы изыскательских работ в зависимости от природных условий изученности и состава требуемых расчетных гидрометеорологических характерис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 Материалы инженерно-гидрометеорологических изысканий подлежат передаче на хранение в фонды Росгидромета при наличии в составе изыскательских работ наблюдений за характеристиками гидрометеорологического режима продолжительностью два года и боле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" w:name="sub_400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4. Состав инженерно-гидрометеорологических изысканий.</w:t>
        <w:br/>
        <w:t>Общие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" w:name="sub_400"/>
      <w:bookmarkStart w:id="28" w:name="sub_400"/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В состав инженерно-гидрометеорологических изысканий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анализ и обобщение материалов гидрометеорологической и картографической изученности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гносцировочное обследование района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 за характеристиками гидрологического режима водных объектов и климата, а также эпизодические работы по их изуч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опасных гидрометеорологических процессов и 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ральная обработка материалов с определением расчетных гидрологических и (или) метеорологических характеристи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е технического отчета (заключ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Необходимость выполнения отдельных видов работ, их целенаправленность, а также детальность и состав определяемых характеристик устанавливаются программой инженерно-гидрометеорологических изысканий в зависимости от вида и назначения сооружений, их уровня ответственности, стадии проектирования, а также гидрологических и климатических условий района (площадки, трассы) строительства и </w:t>
      </w:r>
      <w:hyperlink w:anchor="sub_2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епени их изученности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При определении состава инженерных изысканий для трасс линейных сооружений дополнительно следует учит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трассы по отношению к водному объек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ересекаемых трассой водн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ы сложности переходов через водные объекты и особенности их гидролого-морфологических характерист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4 При инженерно-гидрометеорологических изысканиях, при необходимости, выполняются специальные работы и исследования</w:t>
      </w:r>
      <w:hyperlink w:anchor="sub_2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</w:t>
        </w:r>
      </w:hyperlink>
      <w:r>
        <w:rPr>
          <w:rFonts w:cs="Arial" w:ascii="Arial" w:hAnsi="Arial"/>
          <w:sz w:val="20"/>
          <w:szCs w:val="20"/>
        </w:rPr>
        <w:t>, обеспечивающие изуч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роклиматических усло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й рассеивания вредных веществ и загрязнения атмосферного возду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ей гидравлического режима участков рек, водохранилищ и нижних бьеф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 русловых и пойменных деформаций рек, водноэррозионной деятельности и овражно-балочной се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аботки берегов водохранилищ, динамики прибрежной зоны мор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ного баланса рек, озер, водохранилищ, подтапливаемых территорий и п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й формирования стока на эталонных бассейнах и участках р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дотермических условий водоемов и водото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ей гидробиологического и гидрохимического режима рек, озер, водохранилищ и п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я экологически опасных сооружений на водную экосисте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Работа по сбору, анализу и обобщению материалов гидрометеорологической и картографической изученности начинается после приема к исполнению технического задания заказчика и продолжается в течение всего полевого пери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Сбору и анализу подлежа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гидрометеорологических наблюдений, включая полученные на их основе обобщения и расчетные характерис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изысканий прошлых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экстремальных значениях гидрометеорологических характеристи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наличии и характере проявления опасных гидрометеорологических процессов и 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омасштабный картографический материал, материалы аэрокосмических съемок разных лет и повторных топографических съемок, лоцманские кар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жиме эксплуатации проектируемых и существующих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взаимовлиянии гидрометеорологических условий и эксплуатируем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удоходстве и наибольшем высотном габарите судов, лесосплаве, карчеходе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При сборе информации следует использо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ие издания Государственного водного кадастра, Научно-прикладной справочник по климату, а также Справочник Государственного фонда данных о состоянии природной среды и материалы изысканий прошлых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архивов на магнитных носителях АИС ГВК (автоматизированной информационной системы Государственного водного кадаст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техническую литературу, архивные материалы, содержащие сведения об экстремальных гидрометеорологических явлениях (больших наводнениях, ветрах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омасштабный картографический материал, топографические съемки, а также материалы аэрофотосъемок разных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полученные на основании опроса местных жителей, о наблюдавшихся гидрометеорологических явлениях с экстремальными характерист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ные фондовые материалы различных организаций и ведомств по загрязнению водной и воздушной среды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Полученные в результате сбора, анализа и обобщения материалы гидрометеорологических наблюдений следует использовать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степени гидрометеорологической изученности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я в программе инженерных изысканий состава и объемов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го выбора способов получения требуемых расчетных характеристик и репрезентативной станции (поста)-анало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а гидрологических и метеорологических характерис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49"/>
      <w:bookmarkEnd w:id="29"/>
      <w:r>
        <w:rPr>
          <w:rFonts w:cs="Arial" w:ascii="Arial" w:hAnsi="Arial"/>
          <w:sz w:val="20"/>
          <w:szCs w:val="20"/>
        </w:rPr>
        <w:t>4.9 Выбор репрезентативных гидрологических станций (постов) аналогов следует производить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49"/>
      <w:bookmarkEnd w:id="30"/>
      <w:r>
        <w:rPr>
          <w:rFonts w:cs="Arial" w:ascii="Arial" w:hAnsi="Arial"/>
          <w:sz w:val="20"/>
          <w:szCs w:val="20"/>
        </w:rPr>
        <w:t>однородности условий формирования с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одства климатических усло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ов, искажающих величину естественного речного стока (регулирование стока, сбросы, водозаборы и др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Выбор репрезентативных метеорологических станций (постов) - аналогов следует выполнять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положения станции в однородных физико-географических условиях (рельеф, подстилающая поверхность, увлажнение, состав почв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щенности метеоплощадки, характера застройки окружающей территории, соответствия подстилающей поверхности на метеоплощадке ландшафту окружающей мест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уса репрезентативности станции в отношении того или иного метеорологического эле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ощадок строительства, располагаемых в горных районах, выбор репрезентативных метеорологических станций (постов) следует производить с учетом высоты над уровнем моря, экспозиции горных склонов и положения относительно дна до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аличии в районе строительства микроклиматических особенностей выбор </w:t>
      </w:r>
      <w:hyperlink w:anchor="sub_2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епрезентативной метеорологической станции,</w:t>
        </w:r>
      </w:hyperlink>
      <w:r>
        <w:rPr>
          <w:rFonts w:cs="Arial" w:ascii="Arial" w:hAnsi="Arial"/>
          <w:sz w:val="20"/>
          <w:szCs w:val="20"/>
        </w:rPr>
        <w:t xml:space="preserve"> как правило, осуществляется на основе сопоставления данных кратковременных наблюдений, выполненных в период проведения инженерных изысканий, с данными ближайших метеорологических станций Росгидром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1 При определении репрезентативности гидрометеорологических станций и постов, расположенных на побережьях морей, озер и водохранилищ, дополнительно к требованиям </w:t>
      </w:r>
      <w:hyperlink w:anchor="sub_4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4.9 - 4.10</w:t>
        </w:r>
      </w:hyperlink>
      <w:hyperlink w:anchor="sub_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*</w:t>
        </w:r>
      </w:hyperlink>
      <w:r>
        <w:rPr>
          <w:rFonts w:cs="Arial" w:ascii="Arial" w:hAnsi="Arial"/>
          <w:sz w:val="20"/>
          <w:szCs w:val="20"/>
        </w:rPr>
        <w:t xml:space="preserve"> следует учит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ацию берега относительно стран света и преобладающего направления вет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лененность береговой линии и глубину вреза в сушу рассматриваемой части водое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графическую характеристику прибрежной части водое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стровов или искусственных сооружений на акватории и в прибрежной з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2 Степень гидрологической и метеорологической изученности территории следует устанавливать с учетом наличия (либо отсутствия) репрезентативного поста (станции), отвечающего условиям, приведенным в </w:t>
      </w:r>
      <w:hyperlink w:anchor="sub_10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4.1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3 В зависимости от степени изученности территории и уровня ответственности проектируемого сооружения в программе инженерных изысканий устанавливается необходимость организации наблюдений за элементами гидрометеорологического режима и осуществляется предварительный выбор способов определения требуемых расчетных характеристик (см.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А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 Объемы инженерно-гидрометеорологических изысканий устанавливаются программой изыскательских работ в зависимости 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ей гидрологического режима водного объекта и его линейных разм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а характеристик, необходимых для обоснования проектных решений, детальности их изучения и способов опред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а и компоновки проектируем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й организации изыскательски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 Число пунктов наблюдений на объекте строительства следует устанавливать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ей формирования гидрологического режима и клим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ранственной изменчивости изучаемых элементов режима и протяженности изучаем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компоновки проектируемых сооружений в пределах участка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й к достоверности расчетных характеристи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" w:name="sub_1041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Таблица 4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1041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пень гидроме-│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орологической │    Условия, определяющие степень гидрологическо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ности тер-│    и метеорологической изученности территор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тории         │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ная       │Наличие репрезентативного поста (станции), отвечаю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м: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тояние до площадки строительства и гидрометео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гические условия позволяют осуществлять перенос в 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ы значений по каждой из требуемых  характерист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а;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я ведутся за всеми  гидрометеорологически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ами,  необходимыми для обоснования прое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рования объекта;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наблюдений отвечает требованиям к достове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данных, используемых для расчетов;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 максимальных расходов воды рек может быть  при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н  достаточным  для  определения расчетных расход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сли продолжительность периода  наблюдений  составля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, лет: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- для лесотундровой и лесной зон;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- для лесостепной зоны;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- для степной зоны и горных районов;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- для засушливых степей и полупустынных зон;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ы метеорологических наблюдений являются достаточ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и, если их продолжительность составляет при опред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ии: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воздуха - 30-50 лет;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почвы - не менее 10 лет;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й глубины промерзания почвы - 25-30 лет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ой толщины стенки гололеда - 25-30 лет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ых ветровых нагрузок - не менее 20 лет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ы наблюдений других гидрометеорологических хара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истик  являются достаточно продолжительными для у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новления надежной связи с опорной  станцией  район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презентативной для определяемой характеристик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точно    │  Имеющиеся посты (станции) не отвечают хотя бы од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ная       │из условий, характеризующих территорию как изученную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зученная     │  Отсутствие репрезентативных постов (станций), а та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 при изучении: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метеорологического режима, в формировании кот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го  локальные  факторы и условия преобладают над з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ьными (бассейны малых рек,  горные районы,  глубок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дающиеся в сушу участки моря и др.);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метеорологических процессов и явлений, форми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е которых определяется только локальными фактора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условиями (русловые  процессы,  переработка  берег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емов, лавины, заторы и др.);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ого баланса и проведении специальных  исследов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й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 Рекогносцировочное обследование выполняется при инженерно-гидрометеорологических изысканиях на первом этапе полевых работ и производится независимо от степени изученност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рупных объектов, либо для объектов находящихся в сложных природных условиях, требующих дополнительной информации для составления программы инженерных изысканий, допускается проведение рекогносцировочного обследования в подготовительн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7 Результаты рекогносцировочного обследования, полученные в процессе инженерных изысканий, используются для решения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я участков (зон) проявления опасных гидрометеорологических процессов и 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го районирования трассы (при большой протяженности) по гидрометеорологическим условиям и выбора эталонных учас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наиболее благоприятного по гидрометеорологическим условиям варианта площадки строительства (направления трассы)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водного объекта или его участка для целей водо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мест расположения гидрометрических створов и постов (пунктов) гидрологических и метеорологических наблю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я меток максимальных уровней воды по следам прошедших павод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ия гидравлических характеристик русел рек и их пойменных участков для расчетных створов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8 Рекогносцировочное обследование проводится, как правило, с использованием картографических материалов, в том числе материалов аэрокосмических съемок, лоцманских, землеустроительных карт и пл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когносцировочном обследовании, при необходимости, выполняются отдельные виды инструментальных геодезических и гидрометрических работ: измерение отдельных расходов воды, отбор проб на химический и бактериологический анализы, нивелирование меток высоких вод, продольных уклонов воды и поперечных профилей русла реки, ее долины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9 Наблюдения за характеристиками гидрологического режима водных объектов и метеорологическими элементами предусматриваются в составе инженерно-гидрометеорологических изысканий в случаях их проведения на недостаточно изученной или неизученной в гидрологическом и (или) метеорологическом отношени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0 Наблюдения за режимом рек в условиях достаточной гидрологической изученности выполня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учении сложных гидрометеорологических процессов (русловые процессы, сели и др.), определяющих условия размещения объекта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етальном изучении характеристик гидрологического режима, не подлежащих переносу по длине реки (ледовые условия, скорости течения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нженерных изысканиях для проектирования ответственных гидротехнических сооружений, размещение которых в русле реки требует детальной оценки гидрологических условий в конкретном створе или на участке основных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1 Производству наблюдений должна предшествовать организация на объекте изысканий гидрологической или метеорологической сети, состоящей из пунктов наблюдений и устройств, обеспечивающих выполнение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2 Наблюдения за характеристиками гидрологического режима и климата следует проводить по единой методике, устанавливаемой наставлениями и методическими указаниями Росгидромета. При необходимости выполнения в составе инженерных изысканий специальных работ и исследований, не входящих в стандартный комплекс наблюдений на постах и станциях Росгидромета, могут быть использованы методики, содержащиеся в нормативных документах других министерств и ведом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3 Состав гидрологических и метеорологических наблюдений определяется в зависимости от вида сооружения, для которого выполняются инженерные изыскания, степени изученности гидрологического режима водного объекта и климатических услови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4 В состав работ, выполняемых при гидрологических наблюдениях, как правило, включают измер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не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ов водной поверх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воды и определение зависимости между расходами и уровн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взвешенных и донных нан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яде случаев в составе инженерных изысканий дополнительно предусматр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е скоростей и направлений течени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коэффициентов шероховатости русла и пой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гидрохимического реж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температурного реж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ледового режима и 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русловых процес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волнового реж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 за прозрачностью и цветом воды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5 К основным метеорологическим наблюдениям, выполняемым в составе инженерно-гидрометеорологических изысканий, относятся наблюдения за атмосферным давлением, температурой и влажностью воздуха; скоростью и направлением ветра; температурой на поверхности почвы и состоянием поверхности почвы; атмосферными осадками; облачностью, метеорологической видимостью, атмосферными явлениями; снежным покро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6 При необходимости в состав метеорологических наблюдений включают специальные работы, к которым относятся наблюдения за солнечной радиацией, испарением с водной поверхности, сгоно-нагонными явлениями и сейшами, изучение динамики водных масс, термического режима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7 Продолжительность наблюдений при инженерно-гидрометеорологических изысканиях должна определяться временем, необходимым для установления с достаточной достоверностью корреляционных связей между изучаемыми характеристиками, получаемыми за одновременный период наблюдений на площадке строительства и на опорном посту-аналоге. В зависимости от вида изучаемой характеристики продолжительность наблюдений должна быть не менее указанной в таблице 4.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28 При наличии или возможности проявления в районе проектируемого сооружения опасных природных процессов и явлений (в соответствии с перечнем, содержащимся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) в результате инженерных изысканий должны быть получены сведения и материалы, необходимые и достаточные для установления характеристик и прогноза развития отмечаемых процессов и явлений с детальностью, соответствующей стадии проектир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" w:name="sub_1042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Таблица 4.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1042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гидрометеорологических  │   Наименьшая продолжитель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                   │           наблюдений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логический режим  водных  объектов│Годовой период,  включающий вс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ши,  моря  (включая  режимы руслового│полные   фазы  гидрологическ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а,  переработки берегов водохра-│режима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лищ и динамики прибрежной зоны морей)│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метеорологических элементов      │Годовой период,  включающий вс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ические сезон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тремальные и сезонные  гидрологичес-│Период, включающий полную  фаз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е  и метеорологические характеристики│режима,  или  климатический с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ксимальные и  минимальные  уровни  и│зон, в котором они проявля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к воды,  температура воздуха и осад-│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, зимний режим водоемов и др.)       │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ые природные процессы:            │Период выпадения дождей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и                                   │Период от начала снеготаяния д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лавины                         │окончания схода лавин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9 Исходная информация, используемая для определения расчетных характеристик опасных процессов и явлений, имеющих вероятностный характер распределения в многолетнем разрезе, должна содержать ряды ежегодных значений характеристик изучаемых процессов и явлений за длительный период наблюдений и сведения о выдающихся максиму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 При изучении опасных гидрометеорологических процессов инженерные изыскания проводятся по специальным программам, предполагающим использование как традиционных для инженерно-гидрометеорологических изысканий методов - гидрометрических, гидроморфометрических, гидрологических аэровизуальных и т.д., так и методов лабораторного моделирования, опытно-экспериментальных на реальных объектах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работ, предусматриваемый программой инженерно-гидрометеорологических изысканий, в каждом конкретном случае, определяется стадией проектирования, видом процесса и сложностью природны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1 При проектировании следует учитывать те опасные гидрометеорологические процессы и явления, количественные показатели проявления которых превышают пределы, указанные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В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2 На заключительном этапе гидрометеорологических изысканий производится камеральная обработка полученных материалов включающа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ую обработку материалов наблюдений, выполненных за период инженерных изысканий (первичная обработка материалов наблюдений производится в полевых условия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ие коротких рядов наблюдений к многолетнему перио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расчетных гидрологических (метеорологических) характеристик для обоснования проектных ре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гидрометеорологических условий территории (трассы)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3 Определение расчетных значений основных гидрологических характеристик режима рек следует выполнять в соответствии с требованиями СНиП 2.01.14-83 "Определение расчетных гидрологических характеристик", нормативных документов Росгидромета и производственно-отраслевых нормативно-методически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4 Назначение величины расчетной характеристики, имеющей вероятностный характер, осуществляется на основе ежегодной вероятности превышения (обеспеченности) этой величины; для процессов в качестве расчетной характеристики принимается оценка прогнозного развития данного процесса к концу расчетного пери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расчетных вероятностей устанавливаются строительными нормами и правилами по проектированию отдельных видов сооружений с учетом их надежности при эксплуатации, определяемой уровнем ответственности, и содержатся в техническом задании на инженерные изыск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5 Характеристики опасных гидрометеорологических процессов и явлений должны устанавливаться на осн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ческих методов оценки - для процессов и явлений, имеющих вероятностный характер про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а их развития - для постоянно действующих однонаправленных процес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6 По результатам инженерно-гидрометеорологических изысканий составляется технический отчет. В отдельных случаях вместо технического отчета составляется заклю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допускается составлять на основе имеющихся материалов изученности и рекогносцировочного обследования, при ограниченном выполнении полевых работ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уемых сооружений III уровня ответ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ок строительства, расположенных в пределах изученно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ружений, на которые гидрологические и климатические условия территории не оказывают существенного влия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7 Технический отчет по результатам инженерно-гидрометеорологических изысканий, в общем случае, должен содержать следующие разделы и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- основание для производства работ, задачи инженерно-гидрометеорологических изысканий, принятые изменения к программе изыскательских работ и их обоснование, сведения о проектируемых объектах, мероприятиях по инженерной защите территории и охране окружающей среды, состав исполн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метеорологическая изученность - краткие сведения о ранее выполненных инженерных изысканиях и исследованиях, наличии пунктов стационарных наблюдений Росгидромета и других министерств и ведомств, их использовании для решения поставленных задач; характеристика изученности территории с учетом имеющихся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ные условия района - сведения о местоположении исследуемого района работ, рельефе, геоморфологии и гидрографии; характеристика гидрометеорологических и техногенных условий района строительства, в том числе: характеристика климатических условий (температура и влажность воздуха, скорость и направление ветра, осадки, испарение и атмосферные явления, глубина промерзания грунта и высота снежного покрова); характеристика гидрологического режима водных объектов (режимов уровня и стока, ледового и термического режимов, режимов наносов и руслового процесса, гидрохимического режима, режимов волнений и течений для озер, водохранилищ и прибрежных зон морей); характеристика опасных гидрометеорологических процессов и явлений (наводнений, цунами, селевых потоков, снежных лавин и заносов, ураганных ветров и смерчей, гололеда, активных проявлений русловых процессов, заторов и зажор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объем и методы производства изыскательских работ - сведения о составе и объемах выполненных инженерных изысканий, описание методов полевых и камеральных работ, в том числе методов определения расчетных характеристик и способов их получения с указанием использованных норматив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инженерно-гидрометеорологических изысканий - материалы выполненных изыскательских работ, их анализ и оценка; принятые для расчетов исходные данные; определение достоверности выполненных расчетов; оценка гидрометеорологических условий района строительства с приведением расчетных характеристик, требуемых для обоснования проектов сооружений; прогноз развития опасных природных процессов и явлений (при их наличии) с оценкой степени их опасности и риска для проектируемого строительства; характеристика возможного воздействия объектов строительства на окружающую природную среду, включающая, при необходимости, прогноз: фонового загрязнения атмосферного воздуха с учетом метеорологических характеристик, определяющих условия рассеивания вредных веществ; последствий забора воды и выпусков сточных вод на водную экосистему; теплового и химического загрязнения водоемов; изменения русловых процессов; термического и ледового режи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- основные выводы и рекомендации для принятия проектных решений, рекомендации по охране окружающей природной среды, а также обоснование необходимости проведения дальнейших изысканий (исследован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ложения к техническому отчету (заключению, пояснительной записке) следует включать текстовые (табличные) и графические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овые документы должны содержать результаты выполненных за период инженерных изысканий наблюдений, результаты наблюдений по посту-аналогу за тот же период, принимаемые при гидрометеорологических расчетах исходные данные и результаты расчетов, подписанные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графических материалов рекомендуется представ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у гидрографической сети с указанием местоположения пунктов гидрологических и метеорологических наблюдений (включая пункты наблюдений прошлых лет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опировку с карты с обозначением расположения проектируемого объекта и пунктов гидрологических и метеорологических наблю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лого-морфологическую схему перехода через водный объек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еречные профили по гидрометрическим ство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щенные поперечные и продольные профили реки, а также совмещенные планы участков реки по съемкам разных лет для характеристики деформации рус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и зависимости расходов воды, площадей водного сечения и средних скоростей течения от уровня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и связи гидрологических параметров по исследуемым пунктам и по пунктам-аналогам, данные по которым были использованы для установления расчетных характеристи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ые обеспеченности среднегодовых и характерных расходов воды и других расчетных характеристи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распределения скоростей и направления теч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ы и профили распределения толщины льда по результатам ледомерных съем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и планы распределения взвешенных и донных наносов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зер, водохранилищ и морей представляются дополнительно планы и схемы участков, графики связи элементов волнения со скоростями ветра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олот должны представляться схемы участков трасс с нанесением линий стока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8 Состав и содержание разделов технического отчета, а также приложений к нему в каждом конкретном случае должны определяться исходя из объемов выполненных работ, необходимых для решения поставленных задач на соответствующих стадиях проектирования, с учетом дополнительных требований производственно-отраслевых нормативных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" w:name="sub_500"/>
      <w:bookmarkEnd w:id="35"/>
      <w:r>
        <w:rPr>
          <w:rFonts w:cs="Arial" w:ascii="Arial" w:hAnsi="Arial"/>
          <w:b/>
          <w:bCs/>
          <w:color w:val="000080"/>
          <w:sz w:val="20"/>
          <w:szCs w:val="20"/>
        </w:rPr>
        <w:t>5. Инженерно-гидрометеорологические изыскания для разработки</w:t>
        <w:br/>
        <w:t>градостроительной доку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" w:name="sub_500"/>
      <w:bookmarkStart w:id="37" w:name="sub_500"/>
      <w:bookmarkEnd w:id="3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Инженерно-гидрометеорологические изыскания для разработки градостроительной документации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гидрометеорологического режима территории, планируемой под застрой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возможности использования водных объектов в качестве источников водоснабжения, в санитарно-технических, транспортных, энергетических, мелиоративных, спортивных и культурно-бытовых цел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возможности проявления опасных гидрометеорологических процессов и явлений и прогноз их воздействия на проектируемые объекты, а также разработку, при необходимости, рекомендаций по проектированию сооружений инженерной защ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современного экологического состояния водной и воздушной экосистем и их устойчивости к возможному воздейств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необходимости разработки природоохран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Инженерно-гидрометеорологические изыскания для разработки градостроительной документации должны проводиться в комплексе с инженерно-геодезическими, инженерно-геологическими и инженерно-экологическими изыска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3 Особенностью инженерно-гидрометеорологических изысканий для разработки градостроительной документации является необходимость учета наряду с общими характеристиками гидрометеорологических условий, определяемыми в соответствии с требованиями </w:t>
      </w:r>
      <w:hyperlink w:anchor="sub_6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6</w:t>
        </w:r>
      </w:hyperlink>
      <w:r>
        <w:rPr>
          <w:rFonts w:cs="Arial" w:ascii="Arial" w:hAnsi="Arial"/>
          <w:sz w:val="20"/>
          <w:szCs w:val="20"/>
        </w:rPr>
        <w:t>, микроклиматических особенностей территории, условий рассеивания и перераспределения в приземном слое промышленных загрязнений, а также специальных данных по световому климату, солнечной радиации, атмосферному электричеству и т. 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Для небольших городов и населенных пунктов поселкового типа (при достаточной метеорологической изученности), изучение климата территории и микроклимата отдельных зон проводится на основе данных наблюдений по ближайшей метеорологической станции (с учетом закономерностей в изменении фоновых характеристик климата и микроклимата для различных элементов ландшафта), дополненных материалами рекогносцировочного обследования с описанием характеристик мест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етеорологических наблюдений в условиях достаточной метеорологической изученности территории, как правило, предусматривается в составе инженерных изысканий лишь при необходимости проведения специальных работ, не входящих в стандартную программу работ метеоста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В состав инженерных изысканий при строительстве новых городов в обязательном порядке включают организацию и проведение метеорологических наблюдений и проведение микроклиматического обследования застраиваемо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При микроклиматическом обследовании территории, в большинстве случаев, выполняются следующие рабо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мест скоплений холодного возду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степени облучения прямой солнечной радиацией отдельных учас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закономерностей в распределении осадков, температуры воздуха и снежного покрова в зависимости от рельефа, ветровых и прочих усло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овторяемости различных атмосферных явлений по микроклиматическим зон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ксацию воздушно-гигиенических особенностей (газовый состав, состав аэрозолей, запыленность воздуха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Для оценки взаимного расположения промышленных и селитебных зон используются данные о метеорологических факторах, влияющих на процессы перераспределения промышленных загрязнений в приземном слое воздуха, в том числе сведения 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ладающем направлении ветра в тепл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яемости скоростей ветра менее заданной величи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яемости, высоте расположения и мощности инверс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манах, жидких осадках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8 В результате инженерно-гидрометеорологических изысканий для разработки градостроительной документации в дополнение к основным гидрометеорологическим характеристикам, общим для сооружений всех видов строительства и перечисленным в </w:t>
      </w:r>
      <w:hyperlink w:anchor="sub_10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6.1</w:t>
        </w:r>
      </w:hyperlink>
      <w:r>
        <w:rPr>
          <w:rFonts w:cs="Arial" w:ascii="Arial" w:hAnsi="Arial"/>
          <w:sz w:val="20"/>
          <w:szCs w:val="20"/>
        </w:rPr>
        <w:t>, должны быть получены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икроклиматических различиях в радиационном, температурно-влажностном и ветровом режиме различных учас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ветовом клима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ертикальном распределении температуры воздуха, направления и скорости вет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газовом составе воздуха, содержании в нем аэрозолей и их химическом соста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емпературе и глубине промерзания гру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арении и испаряем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негоперено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атмосферном электричестве и д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" w:name="sub_600"/>
      <w:bookmarkEnd w:id="38"/>
      <w:r>
        <w:rPr>
          <w:rFonts w:cs="Arial" w:ascii="Arial" w:hAnsi="Arial"/>
          <w:b/>
          <w:bCs/>
          <w:color w:val="000080"/>
          <w:sz w:val="20"/>
          <w:szCs w:val="20"/>
        </w:rPr>
        <w:t>6. Инженерно-гидрометеорологические изыскания для обоснований</w:t>
        <w:br/>
        <w:t>инвестиций в строительство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9" w:name="sub_600"/>
      <w:bookmarkStart w:id="40" w:name="sub_600"/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Инженерно-гидрометеорологические изыскания для разработки обоснований инвестиций устроительство сооружений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гидрометеорологических условий всех вариантов площадок строительства (переходов трас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возможного воздействия на площадку строительства (трассу) опасных гидрометеорологических процессов и явлений и оценку их характеристи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е выбора оптимального (по гидрометеорологическим условиям) варианта площадки (трассы) строительства и выдачу рекомендаций для проектирования мероприятий и сооружений инженер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Для решения поставленных задач в составе инженерно-гидрометеорологических изысканий по выбору площадки строительства следует предусматривать для каждого из вариантов ее размещ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и анализ материалов гидрометеорологической и картографической изученности района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гносцировочное обследование водных объектов в районах намечаемого размещения площадок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В составе изысканий по выбору направления трассы линейного сооружения дополнительно предусматр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ральное трассирование вариантов проложения трассы с выделением наиболее крупных и сложных переходов через водные объекты, подлежащие натурному обследова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эровизуальное, либо наземное рекогносцировочное обследование в полосе проложения трассы по каждому из конкурирующих вариа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емное рекогносцировочное обследование участков трассы в местах ее проложения вдоль водных объектов, с выявлением возможного воздействия их режима на линейные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-гидролог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В результате сбора и анализа материалов изученности, дополненных результатами рекогносцировочного обследования, по каждому из рассматриваемых вариантов расположения площадки строительства (направления трассы), должны быть получ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характеристики климатических условий территории (полосы проложения трасс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характеристики бассейна, русла и поймы реки, озера, водохранилищ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ые значения максимальных уровней и расходов воды по ближайшим гидрологическим пост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ледовом режиме и условиях ледох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жимах русловых деформаций и переработки берегов водохранилищ (на основе сопоставления съемок рельефа за разные годы), их характере, интенсивности, направленности и формах проявления на рассматриваемом участ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возможностях проявления опасных природных процессов и явлений (селях, лавинах, ураганах, смерчах и др.), их продолжительности, частоте и границах распростра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наличии гидротехнических сооружений в русле и хозяйственных мероприятиях в бассейне, оказывающих влияние на гидрологический режим в створе сооружения (перехода трасс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- При выборе направления трассы линейного сооружения основные характеристики гидрологических условий определяются для участков переходов через средние и большие ре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В случаях, когда инженерно-гидрометеорологические условия являются определяющими в выборе площадки (трассы) строительства, для сооружений I и II уровней ответственности, располагаемых в условиях неизученной или недостаточно изученной территории,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, а также за развитием гидрометеорологических процессов и я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 По результатам предварительной оценки гидрометеорологических условий даются рекомендации по выбору оптимального варианта площадки строительства (направления трассы) и инженерной защите сооружения, в случае подверженности обследуемой территории неблагоприятным воздействиям, а также обосновывается необходимость проведения изысканий на стадии разработки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Перечень основных гидрометеорологических характеристик, определяемых при выборе площадки строительства (направления трассы) содержится в таблице 6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" w:name="sub_1061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Таблица 6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sub_1061"/>
      <w:bookmarkEnd w:id="4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метеорологи- │        Гидрометеорологические характеристик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е условия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             │Экстремальные и  средние  значения  температуры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жности  воздуха,  количества и интенсивности а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ферных осадков, скорости ветра; наибольшая вы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  снежного  покрова  и глубина промерзания почвы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тмосферные явления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логический ре-│Режим уровней (наивысшие уровни воды);  границы з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м рек            │топления;  ледовый режим;  режим руслового процес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 руслового процесса,  интенсивность  и  степен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развития, характеристика деформации берегов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   прибрежной│Наивысшие уровни воды;  приливно-отливные колеб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ы морей         │уровней воды; сгоны и нагоны; волнение; ледовый р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м; характеристика литодинамических процессо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ботка берегов│Тип процесса,  его направленность,  интенсивность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хранилищ  и аб-│степень развития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ия морских бере-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в            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и               │Границы распространения селевых потоков,  продолж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ность селеопасного периода, частота схода сел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лавины     │Частота схода лавин,  границы распространения лави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ействия воздушной волны, продолжительность лав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опасного периода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" w:name="sub_700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7. Инженерно-гидрометеорологические изыскания для разработки проекта</w:t>
        <w:br/>
        <w:t>строительства новых, расширения, реконструкции</w:t>
        <w:br/>
        <w:t>и технического перевооружения действующих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" w:name="sub_700"/>
      <w:bookmarkStart w:id="45" w:name="sub_700"/>
      <w:bookmarkEnd w:id="4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Результаты инженерно-гидрометеорологических изысканий для разработки проекта строительства новых сооружений должны обеспечивать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ие инженерно-гидрометеорологических условий выбранной площадки строительства (направления трассы) и повышение достоверности характеристик гидрологического режима водных объектов и климатических условий района (территории), установленных на стадии разработки обоснований инвестиций в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участков, подверженных воздействиям опасных гидрометеорологических процессов и явлений с определением их характеристик для обоснования проектных и строительных мероприятий по инженерной защите проектируем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е выбора основных параметров сооружений и определение гидрометеорологических условий их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В составе инженерных изысканий следует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дополнительных материалов о гидрометеорологической изученности района строительства (проложения трасс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материалов инженерно-гидрометеорологических изысканий, полученных на стадии обоснований инвестиций в строительство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гносцировочное обследование выбранной площадки строительства (переходов трассы) с определением необходимости выполнения специальных работ и исследований для участков со сложными гидрологическими услов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гидролого-морфологических работ на участках перехода трассы линейных сооружений через водные объекты, а также на долинных участках трассы, расположенных в зоне влияния гидрологического реж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мест размещения гидрологических (метеорологических) постов и организацию наблюдений за элементами гидрологического (метеорологического) реж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наблюдений за элементами гидрологического (метеорологического) режи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При пересечении трассой селеносных рек (их конусов выноса) или при проложении трассы в зоне возможного схода снежных лавин и воздействия ударной воздушной волны в составе инженерных изысканий дополнительно следует предусматривать изучение селевой и снеголавинной деятельности и получение сведений и материалов для расчета их характеристик и прогноза возможного воздействия на проектируемые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Для определения расчетных характеристик селей в процессе инженерных изысканий должны быть получены следующие данные и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водосбора и длина водотока до расчетного ств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звешенный уклон вод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уклон водотока в пределах расчетного участка (ст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уклон водосб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высота водосбора над уровнем мо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величина залесенности водосб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ьные профили основного водотока и всех селевых тальвегов, непосредственно впадающих в главное русл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еречные профили в створах, для которых требуется произвести расчеты характеристик селевого потока, а также на основной реке, в которую впадает рассматриваемый селевой водо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ые гранулометрического состава наносов в русле и пойме по каждому поперечному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расчетных характеристик селей используют также: инженерно-геологическую карту с выделением зон распространения рыхлых и слабосцементированных отложений, оползневых, обвальных и осыпных участков, почвенно-эрозионную карту с выделением зон эрозии и карту расти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Для расчета характеристик снежных лавин при проектировании противолавинных сооружений должны быть получены данные о площади лавиносбора, средней высоте фронта лавины, плотности и высоте снежного покрова, длине пути, пройденном лавиной, угле наклона склона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В случае расположения выбранной площадки строительства на территории, подверженной неблагоприятным воздействиям водных объектов, состав наблюдений для обоснования мероприятий и сооружений инженерной защиты следует устанавливать с учетом вида воз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 При затоплении территории следует проводить наблюдения за уровнями воды и эпизодические измерения расходов воды, изучать химический состав воды с определением агрессивных свойств по отношению к бетону. В случаях формирования высоких уровней воды вследствие возникновения заторов и зажоров льда в состав инженерных изысканий включают наблюдения за весенним, а при необходимости и за осенним ледоход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 При размыве прилегающих к площадке строительства берегов русла, его дна и поверхности поймы в состав инженерных изысканий дополнительно включают наблюдения за русловыми процессами. Состав и объемы работ назначаются исходя из типа руслового процесса и формы его проявления на изучаемом участке. В общем случае предусматривают следующий комплекс раб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ры глубин воды в русле (при необходимости и на пойме) реки по поперечным профи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скоростей и направлений течений по створам пром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мутности потока и расходов наносов по створам пром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 проб донных отложений и определение их гранулометрическо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 При сложных условиях деформации берегов, количественная оценка которой может быть осуществлена лишь на основе прогноза руслового процесса, в составе инженерных изысканий следует предусматривать исследования по специальной программе, включающей, при необходимости, использование методов модел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 В результате изысканий для обоснования мероприятий и сооружений инженерной защиты объектов строительства производственного, жилищно-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ицей 7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6" w:name="sub_1071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Таблица 7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1071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метеорологи-  │       Гидрометеорологические характеристик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е условия   │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               │Распределение скоростей, направлений ветра и 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тные скорости ветра на уровне земной поверхно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 и  на  высотах;  расчетный  суточный  максиму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адков;  максимальная  толщина  стенки гололед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жительность теплого и  холодного  периодов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ы появления,  установления, разрушения и сх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ого покрова;  даты перехода средней суточ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воздуха через заданные значения; 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ительность периодов  с  температурой  воздух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ше и ниже заданных значени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логический режим│Расчетные наивысшие уровни и  расходы  воды; гр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                  │ницы затопления при расчетных уровнях;  наивысш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ледохода;  расчетные  скорости  течений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яя  скорость планового смещения русла и гр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ца зоны деформации берега к концу  прогнозиру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го периода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прибрежной зоны│Расчетные наивысшие уровни воды;  величина наго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ей                │уровня  воды;  расчетная  высота волн;  расчетн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плитуда и интенсивность плановых и вертика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ормаций  пляжа  и  подводного  склона  к конц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гнозируемого периода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ботка   берегов│Положение границ зоны переработки (абразии) бер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ер,  водохранилищ и│га и его расчетный профиль к концу прогнозируем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бразия морских бере-│го периода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в                  │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и                 │Расчетные суточные максимумы осадков;  максима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расходы и объемы селевого стока;  ширина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хождения селевого потока,  скорость  движения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объем выноса за один паводо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лавины       │Объемы и скорость движения  лавины;  плотность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 отложения  лавины;  сила  удара лавины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шной волны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11 Состав расчетных гидрометеорологических характеристик, необходимых для обоснования выбора основных параметров сооружений и определения гидрометеорологических условий их эксплуатации, определяется в соответствии с требованиями строительных норм и правил по проектированию видов сооружений и </w:t>
      </w:r>
      <w:hyperlink w:anchor="sub_9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9</w:t>
        </w:r>
      </w:hyperlink>
      <w:r>
        <w:rPr>
          <w:rFonts w:cs="Arial" w:ascii="Arial" w:hAnsi="Arial"/>
          <w:sz w:val="20"/>
          <w:szCs w:val="20"/>
        </w:rPr>
        <w:t xml:space="preserve"> настоящего Свода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 Инженерно-гидрометеорологические изыскания для разработки проектов расширения, реконструкции и технического перевооружения действующих сооружений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исходных данных о гидрологическом режиме водных объектов и климатических условиях, сложившихся в процессе эксплуатации реконструируемого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изменений в гидрологическом режиме водных объектов и климатических условиях территории, связанных со строительством и эксплуатацией действующего сооружения, и их сопоставление с ранее данным прогноз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расчетных гидрологических и метеорологических характеристик для разработки гидрометеорологического обоснования проекта реконстр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рекомендаций по охране окружающей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 В составе инженерно-гидрометеорологических изысканий, проводимых на объекте реконструкции (расширения, технического перевооружения), должен быть предусмотре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материалов предшествующих инженерных изысканий, выполненных для разработки проекта строительства действующего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материалов по гидрологическому режиму изучаемого водного объекта, а также по постам-аналогам за период эксплуатации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данных о нарушениях предусмотренных проектом условий эксплуатации действующего сооружения, связанных с проявлением экстремальных гидрометеорологических характеристи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данных о неблагоприятных воздействиях, оказываемых действующим сооружением на водную экосистему и атмосферный возду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4 Наблюдения за режимом водных объектов, изучение климатических условий и гидрометеорологических процессов должны предусматриваться в составе инженерных изысканий в случаях, ког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реконструируемого предприятия установлены неблагоприятные гидрометеорологические воздействия на сооружения, не учтенные при разработке их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уется разработать обоснование проекта инженерной защиты сооружения или обоснование проекта мероприятий и сооружений, необходимых для предотвращения неблагоприятного воздействия реконструируемого объекта на окружающую природную сре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сооружения предусматривает промышленное освоение новой территории, увеличение водозабора из существующих или эксплуатацию новых источников водоснабжения, увеличение выпусков промышленных стоков и другие хозяйственные мероприятия, проекты которых предусматривают разработку гидрометеорологического обосн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" w:name="sub_800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8. Инженерно-гидрометеорологические изыскания для разработки рабочей</w:t>
        <w:br/>
        <w:t>документации для строительства, а также в период строительства</w:t>
        <w:br/>
        <w:t>и эксплуатации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" w:name="sub_800"/>
      <w:bookmarkStart w:id="50" w:name="sub_800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Инженерно-гидрометеорологические изыскания для разработки рабочей документации должны проводи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контроля за развитием гидрометеорологических процессов или гидрологическим режимом водных объектов, достоверная оценка которых требует проведения наблюдений в течение длительного пери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уточнения расчетных характеристик и повышения достоверности их оценки при недостаточной продолжительности гидрометеорологических наблюдений, проведенных на предшествующих стадиях проект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Выполнение инженерно-гидрометеорологических изысканий в период строительства и эксплуатации сооружений предусматривают пр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е ответственных гидротехнических сооружений (крупных гидроузлов на реках, нефтепромысловых сооружений на морях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и получения оперативной информации о гидрологических и метеорологических параметрах, оказывающих влияние на безопасность строительных работ и нарушающих нормальный режим работы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, с целью предотвращения их негативного воздействия на соору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и контроля воздействия экологически опасных сооружений на водную и воздушную среды (в том числе при плановых выбросах и возможных аварийных ситуация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 выполняются, как правило, на одном опорном посту, репрезентативном по фоновым характеристикам режима изучаемого учас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1" w:name="sub_900"/>
      <w:bookmarkEnd w:id="51"/>
      <w:r>
        <w:rPr>
          <w:rFonts w:cs="Arial" w:ascii="Arial" w:hAnsi="Arial"/>
          <w:b/>
          <w:bCs/>
          <w:color w:val="000080"/>
          <w:sz w:val="20"/>
          <w:szCs w:val="20"/>
        </w:rPr>
        <w:t>9. Требования к составу изыскательских работ и определяемых</w:t>
        <w:br/>
        <w:t>гидрометеорологических характеристик в зависимости от вида</w:t>
        <w:br/>
        <w:t>и назначения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2" w:name="sub_900"/>
      <w:bookmarkStart w:id="53" w:name="sub_900"/>
      <w:bookmarkEnd w:id="5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Инженерно-гидрометеорологические изыскания источников водоснабжения на базе поверхностных вод выполняются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я возможных источников водоснабжения, с учетом требуемого количества и качества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перспективных участков для организации водозабора и оптимального варианта размещения водозабора и его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конструкции и параметров водозаб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негативных последствий забора воды на водную экосисте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критериями, определяющими возможность использования водного объекта в качестве источника водоснабжения,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й состав и мутность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выше по течению реки сбросов промышленных и хозяйственно-бытовых стоков, их объем и химический соста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химических удобрений и ядохимикатов, вносимых на сельскохозяйственные угодья, расположенные в пределах водосб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е состояние водного объекта и его водосбора, основные причины бактериологического загрязнения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ходы и уровни воды, наличие в режиме реки периодов с отсутствием поверхностного с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перерывов в работе существующих водозаборов, связанных с неблагоприятными гидрологическими и гидробиологическими (развитие фитопланктона, биообрастание и др.) услов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естественного режима водного объекта в результате хозяйствен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спользования реки, либо другого водного объекта, как источника водоснабжения, с учетом устанавливаемых предварительно условий размещения и эксплуатации водозаборных сооружений, должна определяться на осн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а, обработки и анализа имеющихся материалов изуч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х, полученных при рекогносцировочном обследовании района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в предварительных гидрологических расч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ках, перспективных для организации водозабора, в условиях недостаточно изученной и неизученной территории, следует проводить наблюдения за основными элементами гидрологического режима в течение, как правило, одного годового пери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е изыскания для разработки проекта водозабора проводятся на выбранном для его размещения участке с целью детализации инженерно-гидрологических условий, выявленных на стадии обоснований инвестиций в строительство, и уточнения характеристик гидрологического режима водного объекта, оказывающих влияние на эксплуатацию проектируемого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-гидрометеорологические изыскания для разработки проектной документации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расчетных характеристик уровней воды для створа размещения водозаборн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распределения поверхностных скоростей течения и скоростей течения по глубине потока для мест размещения водоприемной части водозабора и берегоукрепительн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параметров донных гряд на участке предполагаемого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деформации берега и оценку глубины размыва русла в расчетном створе за период эксплуатации водозаб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ледовых условий и определение расчетной толщины ль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инженерно-гидрометеорологических изысканий источников водоснабжения на базе поверхностных вод должна быть дана детальная оценка источника водоснабжения (в том числе с позиций достаточности запаса пресных вод нужного качества) и гидрологических условий эксплуатации водозаборных сооружений, а также оценка последствий забора воды для водной экосистемы и гидрологического режима водного объ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пределяемых гидрологических характеристик приведен в таблице 9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4" w:name="sub_1091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Таблица 9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1091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    │Гидрологические характеристики,  учитываемые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логических    │решении  задач  обоснований  инвестиций и проек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            │строительства водозабора и выпусков сто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боре вариантов размещения │дополнительн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забора и выпусков стока     │для выбран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риант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воды         │Расчетный минимальный  и   макси-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ьный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оды     │Минимальная и максимальная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тность воды        │Ежедневная, максимальная, средняя│На разных  гл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 месяцы и годы,  внутригодовое│бинах  в створ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еделение, гранулометрический│водозабор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 взвешенных наносов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овый режим        │Даты замерзания, вскрытия, начала│Расчетная  тол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окончания,  ледохода,  наличие│щина льда, ра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водного льда,  шуги,  зато-│меры  отде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в, зажоров                     │льдин,    мес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пления  шуг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выхода  ль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берег, обр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вание   зат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в, зажоро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ь течения     │Поверхностная и на разных  глуби-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х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воды        │Химический состав  и   санитарное│Видовой  соста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ние, наличие фитопланктона,│и    коли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опланктона и биообрастания     │фитопланктона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опланктона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ообрастан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ормация русла     │Тип процесса, характерные призна-│Прогноз  дефо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 его проявления и направленнос-│мации  берег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                               │и  дна   русл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 до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х гряд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нение на больших и│Волнение на период изысканий     │Расчетная вы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х реках        │                                 │та   волны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асных   на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лений"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ысканиях для выпусков сточных вод характеристики волнения, фитопланктона, зоопланктона и биообрастания не определя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Инженерно-гидрометеорологические изыскания для разработки обоснований инвестиций и проекта строительства выпусков сточных вод должны предусматривать получение исходных данных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водного объекта, местоположения створа выпусков и, при необходимости, места размещения очистн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типа конструкции выпусков, оптимально отвечающего условиям разбавления сточных вод и инженерно-гидрологическим условиям эксплуатации сооружений выпусков с соблюдением требований к охране окружающе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и мероприятий и сооружений инженерной защиты выпусков (при необходим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воздействия выпусков сточных вод на водную экосисте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и критериями, определяющими пригодность водного объекта для использования в качестве приемника сточных вод, следует считать его водность и проточность, а также качество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водного объекта необходимо учитывать существующие ограничения (в соответствии с требованиями действующих нормативных документов) на сброс сточных вод, даже при высокой степени очистки или разбавления чистой пресной водой, в водоемы и водото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мест размещения выпусков производится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располагаемых ниже по течению водозаборов поверхностных или подземных в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выпусков в реку сточных вод, качественного состава и количества сто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охозяйственного значения реки, наличия мест нереста рыбы, путей миграции мальков и расположения зимовальных 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заповедных и особо охраняемых зон, зон санитарной охраны курортов и мест, отведенных для купания в морских и пресноводных водое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по выбору водного объекта и мест размещения сооружений выпусков решаются на осн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ов гидрологической и картографической изученности района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в рекогносцировочного обследования с комплексом гидрометрических и геодезически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логических расчетов, в том числе расчетов разбавления (смешения) сточных вод с учетом самоочищающей способности водоемов и водот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е изыскания для разработки проекта выпусков сточных вод выполняются на выбранном участке реки с целью уточнения расчетных характеристик гидрологического режима реки, полученных на предыдущей стадии изысканий, включая уточнение динамики русловых процессов, непосредственно для створа размещения сооружений выпус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инженерных изысканий должны быть определены расчетные гидрологические характеристики, необходимые для разработки проекта выпусков сточных вод с учетом условий их разбавления и самоочищения водоема, в соответствии с перечнем, представленным в </w:t>
      </w:r>
      <w:hyperlink w:anchor="sub_10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9.1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93"/>
      <w:bookmarkEnd w:id="56"/>
      <w:r>
        <w:rPr>
          <w:rFonts w:cs="Arial" w:ascii="Arial" w:hAnsi="Arial"/>
          <w:sz w:val="20"/>
          <w:szCs w:val="20"/>
        </w:rPr>
        <w:t>9.3 Инженерно-гидрометеорологические изыскания при проектировании автомобильных и железных дорог выполняются для получения основных данных о гидрологическом режиме водных объектов и климате района, достаточных для выбора направления трассы и оценки конструктивных решений сооружений, обеспечивающих ее эксплуатац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" w:name="sub_93"/>
      <w:bookmarkStart w:id="58" w:name="sub_93"/>
      <w:bookmarkEnd w:id="5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9" w:name="sub_209422588"/>
      <w:bookmarkEnd w:id="59"/>
      <w:r>
        <w:rPr>
          <w:rFonts w:cs="Arial" w:ascii="Arial" w:hAnsi="Arial"/>
          <w:i/>
          <w:iCs/>
          <w:color w:val="800080"/>
          <w:sz w:val="20"/>
          <w:szCs w:val="20"/>
        </w:rPr>
        <w:t>См. ВСН 208-89 "Инженерно-геодезические изыскания железных и автомобильных дорог", утвержденные Минтрансстроем СССР 26 февраля 1990 г. N МО-11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60" w:name="sub_209422588"/>
      <w:bookmarkStart w:id="61" w:name="sub_209422588"/>
      <w:bookmarkEnd w:id="6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конкретных задач строительства их гидрометеорологическое обоснование предусматривается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х и средних мостовых пере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пропускных сооружений через малые водото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яного полотна дороги и средств ее защиты от воздействия речных потоков, поверхностных вод и снегозан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инженерных изысканий для выбора направления трассы автомобильных и железных дорог пров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района изысканий и конкурирующих направлений дороги на основе материалов гидрометеорологической и картографической изуч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эровизуальные гидроморфологические обсле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емные рекогносцировочные обследования по уточнению нечетко выраженных водоразделов, сети искусственного орошения, конусов выноса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едования пересекаемых трассой болот (с целью установления уровня высоких вод и границ затопления) и овражно-балочной сети (со сбором исходных материалов для оценки ее эрозионной деятель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емные рекогносцировочные обследования малых и средних водосборов на эталонных и сложных участк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емные рекогносцировочные обследования особо сложных средних водотоков и больших водото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логические и гидравлические расче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 дорог, прокладываемых вдоль речных долин, в состав работ включают морфометрические обследования поперечных створов реки на эталонных участках в наиболее стесненных местах речной дол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 районе изысканий существующих водопропускных сооружений, в состав изыскательских работ следует включать их обследование с целью получения дополнительных данных для более правильного назначения размеров проектируемых сооружений и оценки принимаемых к расчету гидрометеорологических характерис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боре материалов гидрометеорологической изученности особое внимание следует уделять свед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садках, снежном покрове, метелях, снежных бурях, песчаных заносах, гололеде, ветре, температуре воздуха, туманах, гроз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экстремальных гидрометеорологических явлениях (наводнениях, паводках, ливнях, заторах льда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еформационных процессах речных русел и других видах водной эроз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ируемых и существующих гидротехнических сооружениях на реках и их влиянии на гидрологический реж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удоходстве, лесосплаве, карчеходе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е сбора, анализа и обобщения материалов гидрометеорологической и картографической изученности для каждого из вариантов трассы предварительно устанавл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и типы переходов через водные объек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участков трассы с однородными гидроморфологическими услов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число и местонахождение больших мостовых переходов, конфигурацию живых сечений рек в створах этих пере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аэровизуальных гидроморфологических обследований окончательно устанавливают границы участков с однородными гидроморфологическими условиями по всем конкурирующим направлениям дороги, определяют число, местоположение и протяженность эталонных участков, а также составляют описание переходов трассы через средние и большие водото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емные рекогносцировочные обследования малых и средних водосборов проводят для уточнения объемов работ по сооружению труб и малых мостов на эталонных участках и на особо сложных перех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метеорологические обоснования больших и особо сложных мостовых переходов выполняют как для самостоятельных объектов, так и для входящих в состав дорог нового на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 от степени изученности и сложности перехода, в составе полевых работ следует предусматривать морфометрические и гидроморфометрические обследования. При необходимости в состав инженерных изысканий включают организацию и проведение кратковременных гидрологических наблюдений для связи и последующего переноса всех необходимых исходных данных с существующих постов на створ перех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инженерно-гидрометеорологических изысканий для разработки обоснований инвестиций в строительство автомобильных и железных дорог по каждому из рассматриваемых вариантов должны быть установл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характеристики климатических и гидрологических условий района проложения трас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участков трассы, подверженных воздействию опасных гидрометеорологических процессов и явлений (селей, снежных лавин и т. 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 водоотводных и водопропускных сооружений на эталонных участках трас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е расчетные гидрологические характеристики для участков мостовых переходов и эталонных бассейнов малых р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русловых процессов на участках мостовых переходов, их интенсивность и направлен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ые конфигурации живых сечений в местах перехода больших рек и предварительные данные по отверстиям и схемам конструкций мостов, подходам к ним, регуляционным и укрепительным сооруж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е данные по глубине заложения опор для больших и особо сложных мостовых пере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-гидрометеорологические изыскания на выбранном направлении трассы автомобильной (железной) дороги проводятся с целью получения исходных данных для гидрометеорологического обоснования проекта ее сооружений и разработки (при возможности воздействия на трассу опасных гидрометеорологических процессов и явлений) мероприятий и сооружений инженер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готовительном этапе инженерных изысканий для разработки проектной документации изучаются материалы гидрометеорологических обоснований, полученные на стадии обоснований инвестиций в строительство дороги, и осуществляется сбор, анализ и обобщение дополнительных исходных дан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организации и проведения гидрологических и (или) метеорологических наблюдений в составе инженерных изысканий предусматривают следующие виды изыскательских раб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уровенных и уклонных постов и ежедневные наблюдения на 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скоростей течения и расходов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ры толщины льда и установление размеров льдин и налед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уровней высокого ледохода, подвижек льда, размеров и интенсивности ледох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 за скоростями и направлениями течений, за траекториями льдин, судов, плотов и карч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 проб донных отложений с определением их гранулометрического соста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русловых и пойменных деформ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ложном гидрологическом режиме водотоков, существенно влияющем на условия эксплуатации трассы, а также в районах с особо сложными природными условиями (сели, карст, снежные лавины и т.д.) и недостаточной их изученностью состав работ на гидрологическом посту может быть значительно расширен, вплоть до включения исследований, выполняемых по специальным програм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значении состава изыскательских работ на эталонных участках трассы следует исходить, как правило, из полной неизученности территории и практического отсутствия рек-аналогов для расчетов характеристик максимального стока малых рек. Состав и содержание работ определяются в зависимости от принимаемого способа оценки характеристик максимального сто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инженерно-гидрометеорологических изысканий трасс автомобильных и железных дорог должны быть получены гидрометеорологические характеристики в соответствии с таблицей 9.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" w:name="sub_1092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Таблица 9.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1092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а    │ Гидрометеорологические характеристики, учитываемы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одных условий │ при решении задач обоснований инвестиций и проект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автомобильных и железных дорог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боре  направления│ дополнительно на выбранн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ссы  автомобильных и│ направлении трассы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ых дорог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            │Экстремальные и средние│Число дней с переходом  тем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  температуры и│пературы  воздуха  через 0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жности воздуха,  ат-│повторяемость и  преобладаю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ферных осадков, вет-│щие направления сильных ве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;  наибольшая  высота│ров;  расчетная максимальн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ого покрова и глу-│скорость ветра;  порывы ве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на промерзания  грун-│ра;  число дней с туманом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; атмосферные явления│гололедом;     повторяем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оз;   расчетная    толщи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ого покрова;  продолж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ность периодов со  снеж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  покровом,  гололедицей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обладающие    напра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елевых  ветров,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стика снегопереноса;  св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ния об экстремальных ме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ологических явлениях (лив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, ветер и др.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 сток│Сведения о формировании│Расчетные значения    макс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бассейнов малых│ливневого стока и стока│мальных  расходов  и уров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               │весеннего половодья    │воды;  гидрографы   дождев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водков  и  весеннего пол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ья;   суточный   максиму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адков  и  их интенсив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различных   интервал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ени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 сток│Сведения о максимальных│Расчетный максимальный  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бассейнов сред-│расходах  и уровнях во-│ход воды и его распреде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х и больших рек │ды, ледовых условиях   │между руслом и поймой;  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тный  максимальный уровен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;  характеристики  вы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х,  низких и других хара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ных уровней воды  (вес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го ледохода, при подвижк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заторах льда и др.),  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тная толщина льда и разм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ы льдин при ледоходе; укл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  водной  поверхности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ом уровне и в межень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яя  расчетная  скор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я для русла  и  поймы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ий  состав и сре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й диаметр  донных  отлож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й; расчетная высота волн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лавины    │Сведения об    основных│Сведения о высоте  и  режим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ах  снежных ла-│снежного  покрова и метеля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н                    │условиях   возникновения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ода  лавин,  о морфометр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виносборов  и  прилега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ков метелевого перено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га,  наивысшем  положе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и отрыва лавин,  о пло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лавинного поток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Инженерно-гидрометеорологические изыскания для разработки обоснований инвестиций в строительство трасс ВЛ электропередачи (напряжением 35 кв и выше) выполняются для гидрометеорологического обоснования выбора направления трассы и створов перехода через водные объек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оптимального направления трассы ВЛ и местоположения подстанции должен осуществляться на основе материалов гидрологической, метеорологической и картографической изученности района проложения трассы. Сбору подлежат также сведения об авариях действующих ВЛ в связи с экстремальными нагруз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анализа материалов изученности для каждого варианта трассы должны быть установл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атические параметры района (определяемые по региональным картам и справочно-методическим материала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 пересекаемых трассой водных объектов и состояние их изуч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положение переходов трассы ВЛ через водные объекты II и III групп сло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ки трассы, прокладываемые вдоль водных объектов, а также в зонах возможного воздействия селей и снежных лав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у сложности перехода трассы ВЛ через водный объект устанавливают с учетом условий, приведенных в </w:t>
      </w:r>
      <w:hyperlink w:anchor="sub_109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9.3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инженерно-гидрологических работ определяют в зависимости от ширины водных объектов, пересекаемых трассой, и необходимости установки специальных опор в пределах водной акватории или на пой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ходов, отнесенных к I группе сложности (малые), следует определять их количество и гидролого-морфологические характеристики долины, учитываемые при расстановке опор В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ходов через водные объекты II и III групп сложности (средние и большие) в составе инженерных изысканий следует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ьные гидролого-морфологические изыскания участков пере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исторического уровня высоких вод, частоты, продолжительности и периода затопления поймы, минимального и максимального уровней воды при ледохо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особенностей ледового режима и определение характеристик ледохода на пойме (руслового и старичного льд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характеристик гидрологического режима на основе материалов изученности или косвенными метод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й прогноз русловых и пойменных деформаций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оптимального направления трассы ВЛ следует, в первую очередь, учитывать следующие услов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ошение длины переходного пролета трассы в створе пересечения водного объекта с длиной расчетного пролета данного линейного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ьшую ширину и глубину затопления поймы, наличие на ней ледох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образования на участке перехода заторов и зажоров ль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удоходства и наибольший высотный габарит су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гидрологических и метеорологических характеристик, определяемых при инженерно-гидрометеорологических изысканиях для выбора направления трассы ВЛ (местоположения подстанции), содержится в </w:t>
      </w:r>
      <w:hyperlink w:anchor="sub_109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 9.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9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5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-гидрометеорологические изыскания на выбранном направлении трассы ВЛ выполняются для детализации инженерно-гидрологических условий перехода трассы через водные объекты, установленных на стадии обоснований инвестиций в строительство и получения расчетных гидрологических и метеорологических характеристик, требуемых для обоснования проекта линейных сооруж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4" w:name="sub_1093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>Таблица 9.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" w:name="sub_1093"/>
      <w:bookmarkStart w:id="66" w:name="sub_1093"/>
      <w:bookmarkEnd w:id="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сложности │    Условия перехода трассы ВЛ через водный объек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хода     │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      │Водный объект вместе  с  поймой  пересекается  одни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ым  пролетом  на опорах (линейных),  принят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проектирования конкретной ВЛ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    │Водный объект,  имеет ширину русла и поймы или  зон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ожного  размыва  берегов,  превышающую расчет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лет,  требуется,  в основном, применение линей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  с подставками или специальная защита фундам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в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     │Судоходная река, судоходный пролив или канал перес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ется с применением специальных опор высотой 50 м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,  а также любое водное пространство пересека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е пролетом более 700 м независимо от высоты опо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расчетного пролета на линейных опорах, применяемых для проектирования ВЛ в данной местности, должна быть указана проектировщиками в техническом задании на изыск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7" w:name="sub_1094"/>
      <w:bookmarkEnd w:id="67"/>
      <w:r>
        <w:rPr>
          <w:rFonts w:cs="Arial" w:ascii="Arial" w:hAnsi="Arial"/>
          <w:b/>
          <w:bCs/>
          <w:color w:val="000080"/>
          <w:sz w:val="20"/>
          <w:szCs w:val="20"/>
        </w:rPr>
        <w:t>Таблица 9.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" w:name="sub_1094"/>
      <w:bookmarkStart w:id="69" w:name="sub_1094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идрологические характеристики и сведения, учитываемые при</w:t>
        <w:br/>
        <w:t>обоснованиях инвестиций и проекте строительства ВЛ и под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боре трассы ВЛ │    на выбранной и согласованной трассе ВЛ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местоположения     │             (площадке подстанции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 подстанции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и II группы сложности переходов через водные объект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переходов  │Расчетные уровни высоких вод повторяемостью Р %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  глубина (средняя и наибольшая) зоны з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ения,  средние скорости течения (по участк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иля перехода) при расчетных уровнях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русла или прог-│Выдающийся уровень высоких  вод  или  высший 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зируемой зоны русло-│числа известных, год его наступления и примерн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 и пойменных дефор-│обеспеченность по аналогу; средние и крайние д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ций;  длина рекомен-│ты начала и окончания весеннего половодья (пав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емого    переходного│дочного периода),  высший  наблюденный  уровень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лета;  высота и ус-│продолжительность  стояния высоких уровней,  и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йчивость  берегов  к│тенсивность подъема и спада;  уровень воды сре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ыву; ширина поймы,│ней и низкой межени.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ее затопления,│Максимальные расходы воды заданной обеспеченно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ойчивость  к размы-│ти (при необходимости расчета УВВ повторяемост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у;  наличие  ледохода│Р% гидравлико-морфометрическим методом)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пойме,  его харак-│Ледовые условия - сроки наступления основных фа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,  размеры льдин  и│ледового режима; средние и крайние даты начал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ы ледохода; наличие│конца  весеннего  ледохода,  высший  наблюден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ходства,    высота│уровень  воды  при весеннем ледоходе,  расчет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дводного    габарита│уровень высокой воды при заданной  обеспеченно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в с  учетом  перс-│ти;  зоны ледохода на пойме,  наибольшие размер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ктивы               │льдин руслового и старичного происхождения, сх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 направления движения льдин, угол подхода их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ссе в местах установки пойменных опор; толщ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льда наибольшая наблюденная и в предледохо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период;  места образования навалов льда, 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,  ширина, протяженность; наличие мест об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ования заторов льда, их влияние на режим ре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участке  перехода;  начало возможной ледов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равы.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руслового процесса,  его направленность, и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нсивность,  среднегодовая  скорость деформ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регов русла и проток;  местоположение намыва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х участков берегов; ширина зоны прогнозируем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ормаций на срок  службы  сооружения,  глуби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большего  размыва  и прогнозируемое полож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филь) русла и проток.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 гидроморфологических характеристик пой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,  протоков,  русла,  его берегов:  растите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,  рельеф, грунты, условия затопления вы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ми водами и освобождения, направления течени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и,  уклоны, метки высоких вод и следы в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ннего ледохода, участки намыва и размыва, ру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вые образования,  их влияние на деформацию б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ов  с учетом прогноза развития руслового 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сса и  пойменных  деформаций,  тип  пойме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ива, наличие переправ, период их ограни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д. Гидроморфологическая характеристика до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,  ширина ее; высота, профиль, расчлененност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ернованность,  устойчивость  склонов;  шири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сла и поймы и наибольшие глубины; высота, 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, устойчивость берегов русла; деформацио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ы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группа сложности переходов через водные объект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переходов  │Гидроморфологическая характеристика долины:  ш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на,  высота, профиль, расчлененность, задер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ость,  устойчивость склонов;  ширина русл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ймы и наибольшие глубины; высота, профиль, у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йчивость берегов русла; деформационные проц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ы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, II, III группы сложности переходов через водные объекты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чие судоходства,  вид, класс водного объек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судоходным условиям,  высота надводного габ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та судов с учетом перспективы  развития  суд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ства.  Наличие лесосплава,  его вид,  возмож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 выхода на пойму. Сведения о существующих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ируемых  гидротехнических сооружениях и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иянии на гидрологический режим на участке  п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хода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и объем инженерно-гидрологических изысканий на переходах I группы сложности соответствует составу и объему II группы при условии: расположения опоры в зоне возможного воздействия водного потока в процессе эксплуатации ВЛ; проложения (по согласованию с местными органами) трассы ВЛ вдоль русла в зоне его воздейств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0" w:name="sub_1095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>Таблица 9.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1" w:name="sub_1095"/>
      <w:bookmarkStart w:id="72" w:name="sub_1095"/>
      <w:bookmarkEnd w:id="7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теорологические характеристики, учитываемые при разработке</w:t>
        <w:br/>
        <w:t>обоснований инвестиций и проекта строительства ВЛ и под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боре трассы ВЛ │    на выбранной и согласованной трассе ВЛ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местоположения     │            и площадке подстанц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станции 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, характери-│Температура воздуха:  средние месячные и средня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ующие условия загряз-│годовая;  абсолютные минимум и максимум, сред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ия  атмосферы  при-│из абсолютных минимумов;  расчетные самой холо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ными    источниками│ной пятидневки и при гололеде; продолжитель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лончаки,    соленые│теплого и холодного периодов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ера,  моря и т.д.) и│Ветер: повторяемость направлений по восьми  рум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ходами   (выбросами)│бам и штилей по месяцам и за год;  средняя год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х предприя-│вая и средняя  месячная  скорость,  максимальн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й                   │наблюденная  и максимальная расчетная с зада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торяемостью;  среднее и наибольшее число д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сильным ветром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ические параметры в  режимах  максима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ледной нагрузки при ветре и без него, а та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 максимальной ветровой нагрузке при  гололеде: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вивалентная толщина стенки гололеда,  ветров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узка при гололеде; сведения о закрытости г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ледного станк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ые климатические│Число дней с грозой по месяцам и за год, средн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 (по  регио-│годовая  продолжительность  гроз в часах,  числ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ьным картам и спра-│разрядов молний в землю между облаками в  гор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но-методическим ма-│районах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иалам)             │Число дней с метелями и пыльными бурями по меся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ам и за год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е и наибольшее число дней с туманами и 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и по месяцам и за год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е суммы  атмосферных  осадков  по  месяц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го и холодного периодов и за год, количес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 твердых,  смешанных и жидких осадков (в  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ах от общего количества) по месяцам и за г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яя декадная высота снежного покрова,  сре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яя,  максимальная  и  минимальная из наибольш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 (по постоянной рейке)  за  год,  плот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ого  покрова,  даты  его появления и сход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ая снеговая нагрузка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яя глубина промерзания по месяцам,  средня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наибольших и наименьших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дных объектов I группы сложности в составе инженерных изысканий для обоснования проектной документации следует предусматривать рекогносцировочное обследование участка перехода с уточнением положения створа перехода, определением морфометрических характеристик русла и поймы реки, амплитуды колебаний уровней воды и устойчивости к размыву русла и поймы реки на участке перех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дных объектов I и III группы сложности в составе инженерных изысканий следует предусматривать детальное обследование участков переходов и наблюдения за гидрологическим режимом при их недостаточной изуч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блюдения за гидрологическим режимом следует проводить в составе, рекомендуемом для изучения гидрологического режима рек на участках мостовых переходов (см.</w:t>
      </w:r>
      <w:hyperlink w:anchor="sub_9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9.3</w:t>
        </w:r>
      </w:hyperlink>
      <w:r>
        <w:rPr>
          <w:rFonts w:cs="Arial" w:ascii="Arial" w:hAnsi="Arial"/>
          <w:sz w:val="20"/>
          <w:szCs w:val="20"/>
        </w:rPr>
        <w:t>), дополненном работами по изучению поверхностных скоростей и направлений теч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результате инженерно-гидрометеорологических изысканий, выполненных для разработки проектной документации, должны быть получены характеристики климатических условий на всем протяжении трассы, расчетные характеристики режима водных объектов и комплекс сведений о гидрологических условиях на участках перехода трассы ВЛ в составе, необходимом для обоснования расстановки переходных опор, выбора их конструкции и, при необходимости, разработки мероприятий и сооружений инженерной защиты (</w:t>
      </w:r>
      <w:hyperlink w:anchor="sub_109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ы 9.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9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Инженерно-гидрометеорологические изыскания для обоснования проектирования трасс магистральных трубопроводов ориентированы, в основном, на определение гидрологических условий водных объектов, пересекаемых трассой трубопров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направления трассы, на стадии обоснований инвестиций в строительство магистрального трубопровода, на основе материалов гидрометеорологической и картографической изученности территории предварительно устанавл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атические условия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положение и количество малых пере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логические условия больших и средних пере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есение перехода трассы к той или иной группе сложности следует осуществлять в зависимости от ширины и глубины водного объекта в соответствии с </w:t>
      </w:r>
      <w:hyperlink w:anchor="sub_109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й 9.6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достаточной изученности в составе инженерных изысканий должно быть предусмотрено наземное рекогносцировочное обследование участков больших и средних переходов. Обследование малых переходов допускается для участков трассы, прокладываемых в районах с развитой овражно-балочной се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-гидрометеорологические изыскания для разработки проектной документации проводятся на выбранном направлении трассы в целях уточнения и детализации гидрологических условий и получения расчетных гидрологических характеристик водных объектов, отнесенных по условиям пересечения трассой трубопровода к большим и средним, а также получения исходных данных для оценки гидрологических условий на участках малых пере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инженерно-гидрометеорологических изысканий следует устанавливать с учетом способа прокладки трубопровода и группы сложности его перехода через водные объек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дземном способе проложения трубопровода основное внимание при обследовании пересекаемых водных объектов следует уделять определению высоты максимальных уровней воды, интенсивности и направленности деформационных процессов; при пересечении оврагов - водноэрозионной деятельности и ее интенс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ложения трубопровода в земляной перемычке с водопропускным отверстием при обследовании следует также определять условия водохозяйственной деятельности в бассейне реки и гидравлические характеристики русла и пой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земный способ проложения трубопровода определяет необходимость детальной оценки интенсивности водноэрозионной деятельности, форм ее проявления и направленности, а также устойчивости дна и берегов русла к размы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гидрологических условий малых водотоков производится, как правило, по материалам гидрологической изученности, дополненным результатами рекогносцировочного обследования с комплексом морфометрических работ. При проложении трассы в районах интенсивного развития овражно-балочной сети, рекомендуется выделять эталонные участки (показательные по стоку и водноэрозионной деятельности) и предусматривать для них наблюдения за стоком малых рек, выполняемые в комплексе с работами по изучению водноэрозион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следовании больших и средних переходов дополнительно к сведениям, полученным на стадии обоснований инвестиций в строительство трассы магистрального трубопровода, должно быть установл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охозяйственное значение реки с местоположением зимовальных ям и нерестилищ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ниже створа перехода трубопровода поверхностных и грунтово-инфильтрационных водозаборов, пляжей, мест отдыха и туриз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вблизи перехода якорных стоянок судов и их местополо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ст производства дноуглубитель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уществующих переходов трубопроводов, либо кабельных линий и опыт их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гидрологических условий средних и больших переходов трассы, неизученных и недостаточно изученных в гидрологическом отношении, в составе инженерных изысканий следует предусматривать организацию наблюдений за характеристиками гидрологического режима и детальное обследование участков пере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гидрологических наблюдений на организуемых постах, как правило, включают: измерения температуры, уровней и расходов воды; изучение ледового режима на участке перехода; отбор проб донных отложений; детальное измерение скоростей течения для характеристики их распределения в створе и в плане участка перехода; изучение деформации берегов и дна рус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" w:name="sub_1096"/>
      <w:bookmarkEnd w:id="73"/>
      <w:r>
        <w:rPr>
          <w:rFonts w:cs="Arial" w:ascii="Arial" w:hAnsi="Arial"/>
          <w:b/>
          <w:bCs/>
          <w:color w:val="000080"/>
          <w:sz w:val="20"/>
          <w:szCs w:val="20"/>
        </w:rPr>
        <w:t>Таблица 9.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" w:name="sub_1096"/>
      <w:bookmarkStart w:id="75" w:name="sub_1096"/>
      <w:bookmarkEnd w:id="7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сложности│    Условия пересечения водного объекта трасс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хода     │             магистрального трубопровод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     │ Ширина зеркала воды в межень для створа пересеч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ссой до 30 м при средних глубинах до 1,5 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  │ То  же, от 31 до 75 м  при  средних  глубинах 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,5 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    │ То же, менее 75 м, но зона затопления при 20 днев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янии уровней воды 10%-ной вероятности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ляет более 500 м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ольших переходов в состав наблюдений дополнительно включают изучение режима мутности, стока влекомых наносов и параметров песчаных гря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изыскательских работ должна быть дана детальная оценка гидрометеорологических условий района проложения трубопровода и получены необходимые для обоснования его проекта расчетные метеорологические и гидрологические характеристики (таблица 9.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Инженерно-гидрометеорологические изыскания для объектов речного транспорта, в зависимости от решаемых задач, должны обеспечивать получение необходимых исходных данных для разработки обоснований инвестиций и проекта строительства сооружений и намечаемых мероприятий по улучшению судоходных условий участка реки, водно-транспортного узла или условий отстоя фло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инженерных изысканий следует организовывать сеть уровенных постов, осуществлять наблюдения за уклоном водной поверхности (однодневные связки уровней), распределением стока по рукавам русла и скоростями течения на перека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6" w:name="sub_1097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>Таблица 9.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1097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   │Гидрометеорологические характеристики, определяе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одных условий │при   инженерно-гидрометеорологических  изыскания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разработки  обоснований  инвестиций  и  проек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трасс магистральных трубопроводо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боре   направления│дополнительно на выбран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ссы                  │ном направлении трас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трасс магистральных трубопроводов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──────┬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             │Экстремальные и  средние│Средняя и наибольшая  гл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  температуры  и│бина промерзания грунтов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жности  воздуха,  ат-│средняя  продолжитель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ферных осадков,  вет-│периода промерзания; сре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;  наибольшая   высота│ние по месяцам  и  за  г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ого  покрова и нор-│температуры  почвы  на  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ивная глубина промер-│поверхности и их распред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ния грунтов; атмосфер-│ление по глубине;  вес г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явления             │лоледно-изморозевых  отл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ий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малых переходов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──────┬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логический ре-│Число переходов,  оцени-│Расчетные наивысшие уровн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м рек            │ваемое   приближенно  по│воды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расчетный  макс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ным     участкам│мальный расход воды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н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ссы                  │ибольшая возможная глуби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ыва дна русла; прогно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ыва  дна оврага на к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ц срока службы  сооруж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й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больших и средних переходов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──────┬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логический ре-│                        │Расчетные наивысшие уровн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м рек            │                        │воды;  наивысшие и наини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е уровни весеннего лед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а; средние и максима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поверхностные и до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и течения;  сред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крайние  даты  перех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воды через 12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мутность воды  в  св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дный   ото  льда  пери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сток наносов и пар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етры донных гряд 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ормация русла  и│                        │Наибольшая глубина размы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ймы              │                        │дна русла; прогнозный 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  размыва  дна  русл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гноз деформации русл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ймы на заданный пери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1111"/>
      <w:bookmarkEnd w:id="78"/>
      <w:r>
        <w:rPr>
          <w:rFonts w:cs="Arial" w:ascii="Arial" w:hAnsi="Arial"/>
          <w:sz w:val="20"/>
          <w:szCs w:val="20"/>
        </w:rPr>
        <w:t>* При прокладке трубопровода надземным 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1111"/>
      <w:bookmarkStart w:id="80" w:name="sub_2222"/>
      <w:bookmarkEnd w:id="79"/>
      <w:bookmarkEnd w:id="80"/>
      <w:r>
        <w:rPr>
          <w:rFonts w:cs="Arial" w:ascii="Arial" w:hAnsi="Arial"/>
          <w:sz w:val="20"/>
          <w:szCs w:val="20"/>
        </w:rPr>
        <w:t>** При прокладке трубопровода с заложением в тело земляной перемыч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2222"/>
      <w:bookmarkStart w:id="82" w:name="sub_3333"/>
      <w:bookmarkEnd w:id="81"/>
      <w:bookmarkEnd w:id="82"/>
      <w:r>
        <w:rPr>
          <w:rFonts w:cs="Arial" w:ascii="Arial" w:hAnsi="Arial"/>
          <w:sz w:val="20"/>
          <w:szCs w:val="20"/>
        </w:rPr>
        <w:t>*** Для разработки проекта организации строи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3333"/>
      <w:bookmarkEnd w:id="83"/>
      <w:r>
        <w:rPr>
          <w:rFonts w:cs="Arial" w:ascii="Arial" w:hAnsi="Arial"/>
          <w:sz w:val="20"/>
          <w:szCs w:val="20"/>
        </w:rPr>
        <w:t>Для разработки природоохранных мероприятий в составе инженерных изысканий следует предусматривать изучение гидрохимического режима реки и режима нан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изысканий для строительства сооружений I и II уровней ответственности, располагаемых на участках рек со сложными условиями русловой деятельности, водного и ледотермического режимов, допускается проводить специальные работы и иссле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пределяемых гидрологических характеристик приводится в таблице 9.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4" w:name="sub_1098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Таблица 9.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5" w:name="sub_1098"/>
      <w:bookmarkEnd w:id="8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при-│Гидрологические характеристики,   определяемые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ных условий     │инженерно-гидрометеорологических   изысканиях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ирования объектов речного транспорт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и воды        │Средние и  крайние  даты наступления фаз гидролог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ого режима и характерных уровней; расчетные х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ктерные  и ежедневные уровни различной обеспеч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,  продолжительность стояния различных уров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их обеспеченность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ы воды и  на-│Расчетные максимальные  и минимальные расходы воды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ов              │графики связи расходов воды с уровнями,  мутностью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ами наносов; кривые процентного распреде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ка реки по ее рукавам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лоны водной   по-│Продольный профиль водной поверхности,  связь укл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хности          │нов с уровнями и падением воды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ь течения   │Наибольшая и средняя скорость течения,  в том чи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перекатах, скорости течений при колебаниях уров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й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овые условия    │Прочность льда перед вскрытием и в период весенн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охода,  размеры льдин,  скорость их  движения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ол  подхода  к берегу,  места образования навал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да,  их высота, ширина и протяженность, наличие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ота  образования заторов и зажоров льда,  сро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упления ледовых фаз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нение           │Характеристики волнений   различной  обеспечен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счетных уровнях и  их  повторяемость,  пери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нения (на реках с учетом течения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словые процессы  │Тип процесса,  степень развития, характеристика д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ций,  наибольшая глубина размыва, величина з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имости и прогнозируемое положение русла и русл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 образований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ческий   состав│Содержание основных  нормируемых ингредиентов хим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│ческого состава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Состав инженерно-гидрометеорологических изысканий для проектирования объектов морского транспорта следует определять с учетом вида проектируемого сооружения и его местоположения относительно бере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инженерных изысканий для объектов, располагаемых в прибрежной зоне морей, в составе работ предусматривают получение данных о динамике морского берега (размыве берега и дна, вдольбереговом перемещении наносов, образовании аккумулятивных форм) и ледовых условиях (ширине припая, образовании торосов, заторов и навалов льд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оружений, располагаемых в пределах акватории, определяющими являются нагрузки и воздействия, оказываемые волнением, дрейфом льда, течением и ветром. Изучению подлежат также состав и характер перемещения донных отложений и нан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инженерных изысканий следует предусматривать сбор сведений о воздействиях гидрометеорологических процессов и явлений на существующие гидротехнические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Инженерно-гидрометеорологические изыскания для проектирования крупных гидроузлов на реках следует выполнять в соответствии с требованиями отраслевых нормативных документов. В составе инженерных изысканий следует предусматривать получение исходных данных для оценки воздействия строительства и эксплуатации ГЭС и ГАЭС на окружающую среду и разработки природоохран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Инженерно-гидрометеорологические изыскания для строительства пиротехнических сооружений нефтепромыслов, располагаемых в пределах шельфовых зон морей, как правило, проводятся с опережением по отношению к другим видам инженерных изысканий и начинаются на стадии подготовки нефтегазоперспективных площадей к постановке буров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е сбора и анализа фондовых материалов определяется степень изученности гидрометеорологических и литодинамических условий района изысканий, а также достоверность и представительность имеющихся материалов и возможность их использования для проектирования морских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положении района инженерных изысканий в пределах шельфовой зоны моря обычно исходят из неизученности акватории и возможности использования данных наблюдений на береговых станциях и постах только для приведения коротких рядов гидрометеорологических характеристик к многолетнему пери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-гидрометеорологические изыскания должны обеспечить достаточный временной ряд наблюдений. Продолжительность наблюдений в условиях неизученной территории должна составлять не менее 5 лет к моменту разработки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поисково-разведочного бурения проводятся измерения параметров ветра, волнения, течений и наблюдения за ледовым режим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 за основными метеорологическими характеристиками и характеристиками режима моря в шельфовой зоне проводятся с использованием средств измерения автономного действия буйкового типа, либо устанавливаемых на буровых платфор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-гидрометеорологические изыскания на площадках строительства и трассах коммуникаций должны обеспечивать получение необходимых материалов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оптимального варианта размещения комплекса сооружений и трасс коммуник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основных строительных решений по конструкции возводим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и проекта строительства и производства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и объемы наблюдений определяются в зависимости от степени изученности того или иного элемента гидрометеорологического режима и конструктивных особенностей выбранного типа гидротехнического сооружения и инженерных коммуник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гидрологических наблюдений, как правило, включают: измерения уровня воды, волнения, течений, температуры воды; изучение химического состава воды и ледовы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метеорологических наблюдений необходимо включать наблюдения з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ой и влажностью возду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м и скоростью вет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ад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изонтальной видим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мосферным дав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мосферными явлениями и обледенением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плексе с гидрологическими наблюдениями, при необходимости, проводятся литодинамические работы, обеспечивающие получение исходных данных д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й оценки литодинамических процессов на участке изыск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ения зон размыва и аккумуляции наносов пляжа и дна в плане и по глуби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ной оценки интенсивности размывов и аккумуляции у инженерных коммуникаций 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заносимости открытых горных выработок на морском д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я размеров площадок и глубины исследований при инженерно-геологической разведке в месте береговых примыканий инженерных коммуник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я факторов, ограничивающих выемку донных грунтов для использования их в качестве строительны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инженерно-гидрометеорологических изысканий в районах с особо сложными природными условиями в их составе могут быть предусмотрены экспериментальные исследования, выполняемые по специальным программ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6" w:name="sub_111"/>
      <w:bookmarkEnd w:id="86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111"/>
      <w:bookmarkEnd w:id="87"/>
      <w:r>
        <w:rPr>
          <w:rFonts w:cs="Arial" w:ascii="Arial" w:hAnsi="Arial"/>
          <w:sz w:val="20"/>
          <w:szCs w:val="20"/>
        </w:rPr>
        <w:t>* Понятие "строительство" включает в себя новое строительство, расширение, реконструкцию и техническое перевооружение предприятий, зданий и сооруж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222"/>
      <w:bookmarkEnd w:id="88"/>
      <w:r>
        <w:rPr>
          <w:rFonts w:cs="Arial" w:ascii="Arial" w:hAnsi="Arial"/>
          <w:sz w:val="20"/>
          <w:szCs w:val="20"/>
        </w:rPr>
        <w:t>** В соответствии с техническим зад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222"/>
      <w:bookmarkStart w:id="90" w:name="sub_333"/>
      <w:bookmarkEnd w:id="89"/>
      <w:bookmarkEnd w:id="90"/>
      <w:r>
        <w:rPr>
          <w:rFonts w:cs="Arial" w:ascii="Arial" w:hAnsi="Arial"/>
          <w:sz w:val="20"/>
          <w:szCs w:val="20"/>
        </w:rPr>
        <w:t>*** Здесь и далее в тексте при ссылках на пункты и разделы текста, таблицы и примечания имеется в виду настоящий Свод прави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1" w:name="sub_333"/>
      <w:bookmarkStart w:id="92" w:name="sub_333"/>
      <w:bookmarkEnd w:id="9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3" w:name="sub_1000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4" w:name="sub_1000"/>
      <w:bookmarkEnd w:id="94"/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словия, определяющие способ получения расчетных</w:t>
        <w:br/>
      </w:r>
      <w:hyperlink w:anchor="sub_2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гидрометеорологических характеристик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┬────────────────────────┬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пень  │Уровень  │ Состав инженерно-гидро-│Способ определения расче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-  │ответс-  │ метеорологических изыс-│ных гидрометеоролог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   │твенности│ каний                  │характеристик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- │сооруже- │              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и      │ния      │              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ная│  I, II  │Сбор материалов гидроме-│Гидрологические 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орологической  изучен-│ристики - переносом с ре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.  Рекогносцировоч-│резентативного  поста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обследование водного│площадку строительства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и площадки стро-│Метеорологические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ельства.   Морфометри-│ристики - с введением по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е работы.  Эпизоди-│равок,  учитывающих раз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е измерения отдель-│чия в условиях защищенно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х характеристик режима│ти  местности  на  участк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ого объекта. Микрок-│метеорологической  стан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матическое  обследова-│и на площадке строительс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площадки строитель-│ва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а.  Камеральная обра-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тка материалов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│Тот же, что и для соору-│Гидрологические 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ий I и II уровней от-│ристики  -  тем  же путем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тственности, за исклю-│что и для сооружений  I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нием  микроклиматичес-│II уровня ответственности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го  обследования  пло-│Метеорологические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адки строительства     │ристики   -  без  вве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равок на условия  защ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нности местност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- │  I, II- │Дополнительно к  составу│Гидрологические 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чно    │         │изысканий,  предусматри-│ристики  - перенос расче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ная│         │ваемому для сооружений I│ных характеристик с  пос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II уровней ответствен-│(станции)-аналога   с  и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в условиях изучен-│пользованием одноврем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территории, выполня-│наблюдений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тся  гидрологические  и│Метеорологические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еорологические наблю-│ристики  - на основе мет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ния                   │дов разностей и отношен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│Тот же, что и для соору-│Гидрологические 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ий III уровня ответс-│ристики - на основе мет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нности  на  изученной│гидрологической  аналог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рии              │расчетных формул с уточн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м их параметров по да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 обследования. Метео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гические  характерист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по данным ближайшей м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орологической   стан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вляющейся  репрезентатив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для  фоновых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стик климат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зучен-│ I, II   │Дополнительно к  составу│Гидрологические 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     │         │изысканий,  предусматри-│ристики - на основе след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емому для сооружений I│ющих  методов  и  способ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II уровня ответствен-│расчета:   гидрологиче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в условиях изучен-│аналогии с учетом основ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территории, выполня-│условий и факторов;  геог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тся:                   │рафической    интерполя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я     за    ре-│значений    характеристик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мом водных объектов по│эмпирических     расчет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алонным участкам (бас-│формул; региональных зав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йнам);                │симостей. Прогноз гидром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          работ │теорологического  процес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изучению  гидрометео-│-  на  основе  специа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логических процессов и│расчетов  или  моделиров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следования, проводимые│ния, с использованием да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специальным програм-│ных  натурных  наблюдений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м;          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еорологические       │Метеорологические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я              │ристики  - на основе мет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 разностей и  отноше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одновременным наблюд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м  на  площадке  стро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ства  и ближайшей ре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нтативной метеоролог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ой станции с использ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ем районных зависимо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й распределения метео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гических эле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│Работы из состава  инже-│Гидрологические  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ных изысканий для со-│ристики  -  на основе 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ужений I и II  уровней│четных формул,  предусма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ости  в усло-│риваемых   СНиП 2.01.14-83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ях изученной  террито-│для определения  расчет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и, за исключением мик-│характеристик  при отсут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климатического  обсле-│твии  данных   наблюдений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ания  площадки строи-│Метеорологические харак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ства                │ристики - по  данным  б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айшей   метеорологиче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ции,  репрезентатив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оценки фоновых хара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истик клима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┴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обходимость включения в состав изысканий работ по изучению климатических условий, опасных гидрометеорологических процессов и проведению специальных исследований должна определяться для каждого объекта, исходя из конкретных природных условий и задач проект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рек с площадями водосборов, превышающими пределы, указанные СНиП 2.01.14-83, максимальные расходы воды должны определяться по результатам наблюд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5" w:name="sub_2000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6" w:name="sub_2000"/>
      <w:bookmarkEnd w:id="96"/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опасных гидрометеорологических процессов и яв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ы,  явления│Вид и характер  воздействия│ Область распростра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а, явления │процесса, явления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воднение (затоп-│Затопление сооружений, рас-│Дно речных долин,  приб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ие)            │полагаемых  в зоне воздейс-│режная  зона  водохран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ия процесса              │лищ, озер и морей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унами            │Затопление прибрежной  зоны│Прибрежная зона открыт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ей  и  динамическое воз-│морей,   прилегающих  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е   на   сооружения,│океаническому лож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оженные   в  пределах│с активной сейсмичност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остранения этого  про-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сса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аганные   ветры,│Динамическое воздействие на│Ограниченная по   фрон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рчи            │сооружения,     достигающее│простирающаяся в направ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ушительной силы в  зоне│лении траектор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 процесса          │движения процесс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лавины    │Движение по склону  снежных│Направление схода  снеж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,  сопровождаемое дина-│ной лавины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ческим давлением снега  и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арной  воздушной  волной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ующими на все  соору-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ие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заносы    │Большие отложения  снежного│Зона действия  метерол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ова,  затрудняющие нор-│гического явл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ьное    функционирование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й, транспорта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лед           │Утяжеление конструкций соо-│Отдельные природные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жения  вследствие их пок-│с различными показателя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ытия льдом, изморозью     │ми процесс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вые потоки    │Динамическое    воздействие│Речные долины селенос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вого потока на все виды│рек  и временных водот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,  размыв русла в│ков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е его транспорта и отло-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ие материала в  пределах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уса выноса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словой процесс  │Аккумулятивно-эрозионное   │Русло, пойма реки и пр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ействие на дно,  берега│легающая  к ним террит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сла и пойму реки, наруша-│рия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щее  устойчивость или нор-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ьные условия  эксплуата-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размещаемых здесь соо-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жений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ботка  бере-│Эрозионное воздействие   на│Прибрежные зоны     рек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в рек, озер, во-│берег   с  последующим  его│озер, водохранилищ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хранилищ,  абра-│отступлением и  разрушением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ия  морских бере-│размещаемых сооружений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в               │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7" w:name="sub_3000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8" w:name="sub_3000"/>
      <w:bookmarkEnd w:id="98"/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ритерии учета опасных гидрометеорологических процессов и явлений</w:t>
        <w:br/>
        <w:t>при проектир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ы, явления │         Количественные показатели проявлен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ов и явлени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воднение           │Затопление на глубину более 1,0  м  при  скор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я воды более 0,7 м/с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тер                │Скорость более 30 м/с,  для побережий морей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 м/с, при порывах более 40 м/с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ждь                │Слой осадков более 30 мм за 12 часов  и  менее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вых и ливнеопасных районах.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50 мм за 12 часов и менее на остальной те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тории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мм за 2 суток и менее,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мм за 4 суток и менее,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мм за 9 суток и менее,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мм за 14 суток и менее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вень               │Слой осадков более 30 мм за 1 ч и мен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лед              │Отложение льда на проводах толщиной стенки 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 мм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вые потоки       │Угрожающие населению и объектам народного хозяй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а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ежные лавины       │То же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рч                │Любые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27:00Z</dcterms:created>
  <dc:creator>Виктор</dc:creator>
  <dc:description/>
  <dc:language>en-US</dc:language>
  <cp:lastModifiedBy>Виктор</cp:lastModifiedBy>
  <dcterms:modified xsi:type="dcterms:W3CDTF">2007-01-19T16:28:00Z</dcterms:modified>
  <cp:revision>2</cp:revision>
  <dc:subject/>
  <dc:title/>
</cp:coreProperties>
</file>