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25100-95</w:t>
        <w:br/>
        <w:t>"Грунты. Классификация"</w:t>
        <w:br/>
        <w:t>(введен в действие постановлением Минстроя РФ</w:t>
        <w:br/>
        <w:t>от 20 февраля 1996 г. N 18-1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oils. Classificati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июля 199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25100-8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О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Классификац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А. Термины и о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Б. Разновидности грун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все грунты и устанавливает их классификацию, применяемую при производстве инженерно-геологических изысканий, проектировании и строитель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именованиям грунтов и их характеристикам, предусмотренным настоящим стандартом, допускается вводить дополнительные наименования и характеристики, если это необходимо для более детального подразделения грунтов с учетом природных условий района строительства и специфики отдельных видов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наименования и характеристики грунтов не должны противоречить классификации, приведенной в настоящем стандарте, и должны основываться на частных классификациях отраслевого и регионального назначения, установленных соответ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грунт рассматривается как однородный по составу, строению и свойствам элемент грунтового массива (образец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5180-84 Грунты. Методы лабораторного определения физических характеристи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0650-72 Торф. Метод определения степени раз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1306-83 Торф и продукты его переработки. Методы определения золь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536-79 Грунты. Методы лабораторного определения зернового (гранулометрического) соста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161- 78 Грунты. Метод лабораторного определения характеристик просадоч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3740-79 Грунты. Методы лабораторного определения содержания органических веще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4143-80 Грунты. Методы лабораторного определения характеристик набухания и усад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5584-90 Грунты. Метод лабораторного определения коэффициента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3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3.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применяемые в настоящем стандарте, приведены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40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4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400"/>
      <w:bookmarkStart w:id="11" w:name="sub_40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Классификация грунтов включает следующие таксономические единицы, выделяемые по группам призна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- по общему характеру структурных связ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- по характеру структурных связей (с учетом их проч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руппа - по происхождению и условиям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- по вещественному состав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- по наименованию грунтов (с учетом размеров частиц и показателей свойст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видности - по количественным показателям вещественного состава, свойств и структуры гру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Наименования грунтов должны содержать сведения об их геологическом возрасте в соответствии с местными стратиграфическими схемами, принятым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К характеристикам грунтов по разновидностям, предусмотренным настоящим стандартом, допускается вводить дополнения и изменения в случаях появления новых количественных критериев выделения разновидностей грунтов и результате научно-технических разработ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500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5. Классифик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500"/>
      <w:bookmarkStart w:id="14" w:name="sub_500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1 Класс природных скальных грунтов - грунты с жесткими структурными связями (кристаллизационными и цементационными) подразделяют на группы, подгруппы, типы, виды и разновидности согласно </w:t>
      </w:r>
      <w:hyperlink w:anchor="sub_5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2 Класс природных дисперсных грунтов - грунты с водноколлоидными и механическими структурными связями подразделяют на группы, подгруппы, типы, виды и разновидности согласно </w:t>
      </w:r>
      <w:hyperlink w:anchor="sub_52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3 Класс природных мерзлых грунтов</w:t>
      </w:r>
      <w:hyperlink w:anchor="sub_9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- грунты с криогенными структурными связями подразделяют на группы, подгруппы, типы, виды и разновидности согласно </w:t>
      </w:r>
      <w:hyperlink w:anchor="sub_53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4 Класс техногенных (скальных, дисперсных и мерзлых) грунтов - грунты с различными структурными связями, образованными в результате деятельности человека, подразделяют на группы, подгруппы, типы и виды согласно </w:t>
      </w:r>
      <w:hyperlink w:anchor="sub_54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ице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5. Частные классификации по вещественному составу, свойствам и структуре скальных, дисперсных и мерзлых грунтов (разновидности) представлены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Б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901"/>
      <w:bookmarkEnd w:id="15"/>
      <w:r>
        <w:rPr>
          <w:rFonts w:cs="Arial" w:ascii="Arial" w:hAnsi="Arial"/>
          <w:sz w:val="20"/>
          <w:szCs w:val="20"/>
        </w:rPr>
        <w:t>* Грунты с отрицательной температурой, не имеющие криогенных структурных связей (не содержащие в своем составе лед), относят к классу природных дисперсных гру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sub_901"/>
      <w:bookmarkStart w:id="17" w:name="sub_901"/>
      <w:bookmarkEnd w:id="1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" w:name="sub_510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Таблица 1 - Класс природных скальных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510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┬─────────────────┬────────────────────┬────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   │Группы │    Подгруппа    │        Тип         │        Вид         │ Разновидност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┼───────┬─────────┼─────────┬──────────┼──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льные   (с│       │       │Интрузив-│         │Ультраос- │Перидотиты,  дуниты,│Выделяются по: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сткими     │       │       │ные      │         │новного   │пироксениты         │1. пределу проч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ктурными │       │       │         │         │состава   │                    │ности на одноо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ями     -│       │       │         │         ├──────────┼────────────────────┤ное   сжатие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сталлиза- │       │       │         │         │Основного │Габбро,      нориты,│водонасыщенно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онными    и│       │       │         │         │состава   │анортозиты, диабазы,│состоянии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ацион- │       │       │         │         │          │диабазовые          │2.     плот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и)        │       │       │         │         │          │порфириты, долериты │скелета грунта;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ль- │Магма- │         │         ├──────────┼────────────────────┤3.  коэффициент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│тичес- │         │         │Среднего  │Диориты,    сиениты,│выветрелости;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е    │         │         │состава   │норфириты,          │4. степени  ра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токлазовые норфиры│мягчаемости;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степени рас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слого   │Граниты,            │воримости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а   │гранодиориты        │6. степени вод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рцевые,  сиениты,│проницаемости;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ориты,   кварцевые│7. степени за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фиры,   кварцевые│ленности;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фириты           │8. структуре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кстуре;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го │Базальты, долериты  │9. температур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икат- │состава   │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  ├──────────┼────────────────────┤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│Андезиты,   вулкано-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а   │генно-обломочные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ы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обсидианы,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хиты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ффузив- │         ├──────────┼────────────────────┤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  │         │Кислого   │Липариты,    дациты,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а   │риолиты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┼─────────┴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икатные          │Гнейсы,      сланцы,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морфические  │                    │кварциты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бонатные         │Мраморы,   роговики,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рны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ль- │                 ├────────────────────┼────────────────────┤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│                 │Железистые          │Железные руды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икатные          │Песчаники, конгломе-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адочные        │                    │раты, брекчии,  туф-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ты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бонатные         │Известняки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омиты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ффузивные       │Силикатные          │Вулканогенно-обломо-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ные грунты*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икатные          │Аргиллиты, алевроли-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, песчаники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мнистые          │Опоки, трепела,  ди-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-  │                 │                    │атомиты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ль- │Осадочные        ├────────────────────┼────────────────────┤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│                 │Карбонатные         │Мела,       мергели,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няки*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льфатные          │Гипсы, ангидриты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лоидные           │Галиты, карнолиты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┴─────────────────┴────────────────────┴────────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902"/>
      <w:bookmarkEnd w:id="20"/>
      <w:r>
        <w:rPr>
          <w:rFonts w:cs="Arial" w:ascii="Arial" w:hAnsi="Arial"/>
          <w:sz w:val="20"/>
          <w:szCs w:val="20"/>
        </w:rPr>
        <w:t>* Грунты одного вида, отличающиеся по значению прочности на одноосное сжат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sub_902"/>
      <w:bookmarkStart w:id="22" w:name="sub_902"/>
      <w:bookmarkEnd w:id="2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3" w:name="sub_520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Таблица 2 - Класс природных дисперсных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520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┬────────┬─────────────────────────┬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   │ Группа │Подгруп-│           Тип           │     Вид      │      Разновидност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   │                         │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┼────────┼─────────┬───────────────┼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рсные  │        │        │         │Силикатные     │Глинистые     │Выделяются по: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с   механи-│        │        │         │Карбонатные    │грунты        │1.    гранулометрическ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ми    и│Связные │        │Минераль-│Железистые     │              │составу (крупнообломоч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о-колло-│        │        │ные      │Полиминеральные│              │грунты и пески);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дными      │        │Осадоч- │         │               │              │2. числу   пластичности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ктурными│        │ные     │         │               │              │гранулометрическом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ями)    │        │        │         │               │              │составу (тинистые  грун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илы);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степени неоднород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нулометрического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а (пески);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┴───────────────┼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оказателю   текуче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о-минеральные       │Илы           │(глинистые грунты);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пропели     │5. относительной деформ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орфованные │ции набухания без нагру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ы        │ки (глинистые грунты);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относительной деформ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 просадочности  (г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стые грунты);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коэффициенту водонасы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ния   (крупнообломоч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ы и пески);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8.           коэффициент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ческие             │Торфы и др.   │  пористости (пески);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──────┼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9. степен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ости (пески);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коэффициенту  круп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ветрелости (крупн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омочные грунты);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коэффициент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ираемости (крупн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омочные грунты);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икатные     │Пески         │12. относительному содер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бонатные    │Крупнообломоч-│жанию  органического  в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грунты    │щества (пески и  тинист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минеральные│              │грунты);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степен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ложения  ( торфы);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степен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льноси (торфы);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-│               │              │15. степени засоленности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вяз- │        │ные      │               │              │16. относительной  дефор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 │        │         │               │              │мации пучения;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температур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адоч- │         │               │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 │         │               │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┴────────┴─────────┴───────────────┴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Почвы (щебенистые, дресвяные, песчаные, глинистые, торфяные и др.) выделяются по совокупности признаков как соответствующий вид и разновидность гру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5" w:name="sub_530"/>
      <w:bookmarkEnd w:id="25"/>
      <w:r>
        <w:rPr>
          <w:rFonts w:cs="Arial" w:ascii="Arial" w:hAnsi="Arial"/>
          <w:b/>
          <w:bCs/>
          <w:color w:val="000080"/>
          <w:sz w:val="20"/>
          <w:szCs w:val="20"/>
        </w:rPr>
        <w:t>Таблица 3 - Класс природных мерзлых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530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┬──────────────────────┬──────────────┬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   │  Группа  │      Подгруппа       │     Тип      │       Вид       │  Разновидност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┼────────┬─────────────┼──────────────┼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злые   (с│Скальные  │        │Интрузивные  │Ледяные       │Те же, что и  для│Выделяются по: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огенными │          │        │Эффузивные   │минеральные   │скальных грунтов │1. льдистости   з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ктурными│          │        │Метаморфичес-│              │                 │счет       видим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ями)    │          │        │кие          │              │                 │ледяных включений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адочные    │        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температур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остным  свой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скаль-│        │Эффузивные   │              │                 │ствам;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   │        │Осадочные    │              │                 │3. степени   зас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рз-│             │              │                 │ленности;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е     │             │              │                 │4. криогенной те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ре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яные 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ые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яные       │Те же, что и  для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ные   │        │Осадочные    │органо-минера-│дисперсных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ные         │грунтов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яные 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ческие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┴─────────────┼───────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итуционные       │              │Льды - сегрегаци-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нутригрунтовые)     │              │онные, инъекцион-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, ледниковые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яные   ├──────────────────────┤              ├─────────────────┤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ебенные           │              │Льды - наледные,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ды          │речные,  озерные,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ские,  донные,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ильтрационные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нежные)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щерно-жильные       │              │Льды - жильные,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торножильные,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щерные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┴──────────────────────┴──────────────┴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" w:name="sub_540"/>
      <w:bookmarkEnd w:id="27"/>
      <w:r>
        <w:rPr>
          <w:rFonts w:cs="Arial" w:ascii="Arial" w:hAnsi="Arial"/>
          <w:b/>
          <w:bCs/>
          <w:color w:val="000080"/>
          <w:sz w:val="20"/>
          <w:szCs w:val="20"/>
        </w:rPr>
        <w:t>Таблица 4 - Класс техногенных грунтов (скальных, дисперсных и мерзл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" w:name="sub_540"/>
      <w:bookmarkEnd w:id="2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┬────────────────────────────────┬───────────────┬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 │ Группа  │           Подгруппа            │      Тип      │      Вид      │ Разновид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──────┬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ль- │Скальные │Природные      │Измененные      │Те  же,   что и│Те  же,   что и│Выделяются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│Полуска- │образования,   │физическим      │для   природных│для   природных│соответству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ные    │измененные    в│воздействием    │скальных       │скальных       │разновидност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х       │                │грунтов        │грунтов        │классов приро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стественного  ├────────────────┤               │               │ных  грунтов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егания      │Измененные      │               │               │учетом специф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ико-химичес- │               │               │ческих  особ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м воздействием│               │               │ностей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йств  тех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нных грунт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──────┼────────────────┼───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р-│Связные  │Природные      │Измененные      │Те  же,   что и│Те  же,   что и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ые   │         │образования,   │физическим      │для   природных│для   природных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ненные    в│воздействием    │дисперсных    и│дисперсных    и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х       ├────────────────┤скальных       │скальных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стественного  │Измененные      │грунтов        │грунтов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егания      │физико-химичес- │(раздробленных)│(раздробленных)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м воздействием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вязные│Природные      │Насыпные        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мещенные   ├────────────────┤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    │Намывные        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┼───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ропогенные  │Насыпные        │Отходы         │Бытовые отходы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    ├────────────────┤производствен- │Промышленные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мывные        │ной            │отходы: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хозяйственной│строительные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  │отходы,  шлаки,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ламы,    золы,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лошлаки и др.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──────┼──────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злые│Скальные │Природные обра-│Измененные      │Те  же,   что и│Все        виды│Выделяются  к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ска- │зования,  изме-│физическим      │для   природных│природных      │соответству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ные    │ненные в  усло-│(тепловым)      │мерзлых грунтов│скальных       │разновидност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ях естествен-│воздействием    │               │грунтов        │классов приро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го залегания ├────────────────┤               │               │ных  грунтов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ненные      │               │               │учетом специф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ко-физичес- │               │               │ческих  особ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м воздействием│               │               │ностей  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─────────┼───────────────┼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йств  техн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ные  │Природные обра-│Измененные      │Те  же,   что и│Все        виды│генных грунт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вязные│зования,  изме-│физическим      │для   природных│природных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ные в  усло-│(тепловым)      │мерзлых грунтов│дисперсных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ях естествен-│воздействием    │               │грунтов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го залегания │                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дяные  │               │Измененные      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ко-физичес- 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м воздействием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┬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родные      │Насыпные│Измене-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мещенные   │Намывные│нные   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    │        │физиче-│               │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им   │               ├───────────────┤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ропогенные  │Насыпные│(тепло-│               │Бытовые отходы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я    │Намывные│вым)   │               │Промышленные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моро- │или    │               │отходы: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ные  │химико-│               │строительные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иче-│               │отходы,  шлаки,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им   │               │шламы,    золы,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ей-│               │золошлаки и др.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ием │               │Искусственные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ды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┴───────────────┴────────┴───────┴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9" w:name="sub_1000"/>
      <w:bookmarkEnd w:id="29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0" w:name="sub_1000"/>
      <w:bookmarkEnd w:id="30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рмины и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</w:t>
      </w:r>
      <w:r>
        <w:rPr>
          <w:rFonts w:cs="Arial" w:ascii="Arial" w:hAnsi="Arial"/>
          <w:sz w:val="20"/>
          <w:szCs w:val="20"/>
        </w:rPr>
        <w:t xml:space="preserve"> - горные породы, почвы, техногенные образования, представляющие собой многокомпонентную и многообразную геологическую систему и являющиеся объектом инженерно-хозяйственной деятельности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нты могут служ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атериалом оснований зданий и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редой для размещения в ни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атериалом самого соору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скальный</w:t>
      </w:r>
      <w:r>
        <w:rPr>
          <w:rFonts w:cs="Arial" w:ascii="Arial" w:hAnsi="Arial"/>
          <w:sz w:val="20"/>
          <w:szCs w:val="20"/>
        </w:rPr>
        <w:t xml:space="preserve"> - грунт, состоящий из кристаллитов одного или нескольких минералов, имеющих жесткие структурные связи кристаллизационного тип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полускальный</w:t>
      </w:r>
      <w:r>
        <w:rPr>
          <w:rFonts w:cs="Arial" w:ascii="Arial" w:hAnsi="Arial"/>
          <w:sz w:val="20"/>
          <w:szCs w:val="20"/>
        </w:rPr>
        <w:t xml:space="preserve"> - грунт, состоящий из одного или нескольких минералов, имеющих жесткие структурные связи цементационного ти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ая граница между скальными и полускальными грунтами принимается по прочности на одноосное сжатие (R_c &gt;= 5 МПа - скальные грунты, R_c &lt; 5 МПа - полускальные грунты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дисперсный</w:t>
      </w:r>
      <w:r>
        <w:rPr>
          <w:rFonts w:cs="Arial" w:ascii="Arial" w:hAnsi="Arial"/>
          <w:sz w:val="20"/>
          <w:szCs w:val="20"/>
        </w:rPr>
        <w:t xml:space="preserve"> - грунт, состоящий из отдельных минеральных частиц (зерен) разного размера, слабосвязанных друг с другом; образуется в результате выветривания скальных грунтов с последующей транспортировкой продуктов выветривания водным или золовым путем и их от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руктура грунта</w:t>
      </w:r>
      <w:r>
        <w:rPr>
          <w:rFonts w:cs="Arial" w:ascii="Arial" w:hAnsi="Arial"/>
          <w:sz w:val="20"/>
          <w:szCs w:val="20"/>
        </w:rPr>
        <w:t xml:space="preserve"> - пространственная организация компонентов грунта, характеризующаяся совокупностью морфологических (размер, форма частиц, их количественное соотношение), геометрических (пространственная композиция структурных элементов) и энергетических признаков (тип структурных связей и общая энергия структуры) и определяющаяся составом, количественным соотношением и взаимодействием компонентов гру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екстура грунта</w:t>
      </w:r>
      <w:r>
        <w:rPr>
          <w:rFonts w:cs="Arial" w:ascii="Arial" w:hAnsi="Arial"/>
          <w:sz w:val="20"/>
          <w:szCs w:val="20"/>
        </w:rPr>
        <w:t xml:space="preserve"> - пространственное расположение слагающих грунт элементов (слоистость, трещиноватость и др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грунта вещественный</w:t>
      </w:r>
      <w:r>
        <w:rPr>
          <w:rFonts w:cs="Arial" w:ascii="Arial" w:hAnsi="Arial"/>
          <w:sz w:val="20"/>
          <w:szCs w:val="20"/>
        </w:rPr>
        <w:t xml:space="preserve"> - категория, характеризующая химико-минеральный состав твердых, жидких и газовых компон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рганическое вещество</w:t>
      </w:r>
      <w:r>
        <w:rPr>
          <w:rFonts w:cs="Arial" w:ascii="Arial" w:hAnsi="Arial"/>
          <w:sz w:val="20"/>
          <w:szCs w:val="20"/>
        </w:rPr>
        <w:t xml:space="preserve"> - органические соединения, входящие в состав грунта в виде неразложившихся остатков растительных и животных организмов, и также продуктов их разложения и пре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глинистый</w:t>
      </w:r>
      <w:r>
        <w:rPr>
          <w:rFonts w:cs="Arial" w:ascii="Arial" w:hAnsi="Arial"/>
          <w:sz w:val="20"/>
          <w:szCs w:val="20"/>
        </w:rPr>
        <w:t xml:space="preserve"> - связный минеральный грунт, обладающий числом пластичности I_p &gt;=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есок</w:t>
      </w:r>
      <w:r>
        <w:rPr>
          <w:rFonts w:cs="Arial" w:ascii="Arial" w:hAnsi="Arial"/>
          <w:sz w:val="20"/>
          <w:szCs w:val="20"/>
        </w:rPr>
        <w:t xml:space="preserve"> - несвязный минеральный грунт, в котором масса частиц размером меньше 2 мм составляет более 50 % (I_p = 0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крупнообломочный</w:t>
      </w:r>
      <w:r>
        <w:rPr>
          <w:rFonts w:cs="Arial" w:ascii="Arial" w:hAnsi="Arial"/>
          <w:sz w:val="20"/>
          <w:szCs w:val="20"/>
        </w:rPr>
        <w:t xml:space="preserve"> - несвязный минеральный грунт, в котором масса частиц размером крупнее 2 мм составляет более 5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Ил</w:t>
      </w:r>
      <w:r>
        <w:rPr>
          <w:rFonts w:cs="Arial" w:ascii="Arial" w:hAnsi="Arial"/>
          <w:sz w:val="20"/>
          <w:szCs w:val="20"/>
        </w:rPr>
        <w:t xml:space="preserve"> - водонасыщенный современный осадок преимущественно морских акваторий, содержащий органическое вещество в виде растительных остатков и гумуса. Обычно верхние слои ила имеют коэффициент пористости е &gt;= 0,9, текучую консистенцию I_L &gt; 1, содержание частиц меньше 0,01 мм составляет 30 - 50% по масс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пропель</w:t>
      </w:r>
      <w:r>
        <w:rPr>
          <w:rFonts w:cs="Arial" w:ascii="Arial" w:hAnsi="Arial"/>
          <w:sz w:val="20"/>
          <w:szCs w:val="20"/>
        </w:rPr>
        <w:t xml:space="preserve"> - пресноводный ил, образовавшийся на дне застойных водоемов из продуктов распада растительных и животных организмов и содержащий более 10% (по массе) органического вещества в виде гумуса и растительных остатков. Сапропель имеет коэффициент пористости е &gt; 3, как правило, текучую консистенцию I_L &gt; 1, высокую дисперсность - содержание частиц крупнее 0,25 мм обычно не превышает 5% по мас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орф</w:t>
      </w:r>
      <w:r>
        <w:rPr>
          <w:rFonts w:cs="Arial" w:ascii="Arial" w:hAnsi="Arial"/>
          <w:sz w:val="20"/>
          <w:szCs w:val="20"/>
        </w:rPr>
        <w:t xml:space="preserve"> - органический грунт, образовавшийся в результате естественного отмирания и неполного разложения болотных растений в условиях повышенной влажности при недостатке кислорода и содержащий 50% (по массе) и более органически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заторфованный</w:t>
      </w:r>
      <w:r>
        <w:rPr>
          <w:rFonts w:cs="Arial" w:ascii="Arial" w:hAnsi="Arial"/>
          <w:sz w:val="20"/>
          <w:szCs w:val="20"/>
        </w:rPr>
        <w:t xml:space="preserve"> - песок и глинистый грунт, содержащий в своем составе в сухой навеске от 10 до 50% (по массе) торф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чва</w:t>
      </w:r>
      <w:r>
        <w:rPr>
          <w:rFonts w:cs="Arial" w:ascii="Arial" w:hAnsi="Arial"/>
          <w:sz w:val="20"/>
          <w:szCs w:val="20"/>
        </w:rPr>
        <w:t xml:space="preserve"> - поверхностный плодородный слой дисперсного грунта, образованный под влиянием биогенного и атмосферного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набухающий</w:t>
      </w:r>
      <w:r>
        <w:rPr>
          <w:rFonts w:cs="Arial" w:ascii="Arial" w:hAnsi="Arial"/>
          <w:sz w:val="20"/>
          <w:szCs w:val="20"/>
        </w:rPr>
        <w:t xml:space="preserve"> - грунт, который при замачивании водой или другой жидкостью увеличивается в объеме и имеет относительную деформацию набухания (в условиях свободного набухания) - e_sw &gt;= 0,0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просадочный</w:t>
      </w:r>
      <w:r>
        <w:rPr>
          <w:rFonts w:cs="Arial" w:ascii="Arial" w:hAnsi="Arial"/>
          <w:sz w:val="20"/>
          <w:szCs w:val="20"/>
        </w:rPr>
        <w:t xml:space="preserve"> - грунт, который под действием внешней нагрузки и собственного веса или только от собственного веса при замачивании водой или другой жидкостью претерпевает вертикальную деформацию (просадку) и имеет относительную деформацию просадки e_sl &gt;= 0,0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пучинистый</w:t>
      </w:r>
      <w:r>
        <w:rPr>
          <w:rFonts w:cs="Arial" w:ascii="Arial" w:hAnsi="Arial"/>
          <w:sz w:val="20"/>
          <w:szCs w:val="20"/>
        </w:rPr>
        <w:t xml:space="preserve"> - грунт, который при переходе из талого в мерзлое состояние увеличивается в объеме вследствие образования кристаллов льда и имеет относительную деформацию морозного пучения e_fh &gt;= 0,0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пень морозной пучинистости</w:t>
      </w:r>
      <w:r>
        <w:rPr>
          <w:rFonts w:cs="Arial" w:ascii="Arial" w:hAnsi="Arial"/>
          <w:sz w:val="20"/>
          <w:szCs w:val="20"/>
        </w:rPr>
        <w:t xml:space="preserve"> - характеристика, отражающая способность грунта к морозному пучению, выражается относительной деформацией морозного пучения e_fh, д.е., которая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    - 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,f    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   = ─────────,                          (A.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h      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h    - высота образца мерзлого грунта, с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,f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        - начальная высота образца талого грунта до замерзания, с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пень засоленности</w:t>
      </w:r>
      <w:r>
        <w:rPr>
          <w:rFonts w:cs="Arial" w:ascii="Arial" w:hAnsi="Arial"/>
          <w:sz w:val="20"/>
          <w:szCs w:val="20"/>
        </w:rPr>
        <w:t xml:space="preserve"> - характеристика, определяющая количество воднорастворимых солей в грунте D_sal, 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едел прочности грунта на одноосное сжатие R_c, МПа</w:t>
      </w:r>
      <w:r>
        <w:rPr>
          <w:rFonts w:cs="Arial" w:ascii="Arial" w:hAnsi="Arial"/>
          <w:sz w:val="20"/>
          <w:szCs w:val="20"/>
        </w:rPr>
        <w:t xml:space="preserve"> - отношение нагрузки, при которой происходит разрушение образца, к площади первоначального поперечного се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лотность сухого грунта ро_d, г/см3</w:t>
      </w:r>
      <w:r>
        <w:rPr>
          <w:rFonts w:cs="Arial" w:ascii="Arial" w:hAnsi="Arial"/>
          <w:sz w:val="20"/>
          <w:szCs w:val="20"/>
        </w:rPr>
        <w:t xml:space="preserve"> - плотность грунта в сухом состоянии, определяема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= ───────                     (A.2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    1 +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ро - плотность грунта,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      - влажность грунта, д.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эффициент выветрелости К_wr, д.е.</w:t>
      </w:r>
      <w:r>
        <w:rPr>
          <w:rFonts w:cs="Arial" w:ascii="Arial" w:hAnsi="Arial"/>
          <w:sz w:val="20"/>
          <w:szCs w:val="20"/>
        </w:rPr>
        <w:t xml:space="preserve"> - отношение плотности выветрелого грунта к плотности монолитного гру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эффициент размягчаемости в воде К_sof, д.е.</w:t>
      </w:r>
      <w:r>
        <w:rPr>
          <w:rFonts w:cs="Arial" w:ascii="Arial" w:hAnsi="Arial"/>
          <w:sz w:val="20"/>
          <w:szCs w:val="20"/>
        </w:rPr>
        <w:t xml:space="preserve"> - отношение пределов прочности грунта на одноосное сжатие в водонасыщенном и в воздушно-сух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пень растворимости в воде</w:t>
      </w:r>
      <w:r>
        <w:rPr>
          <w:rFonts w:cs="Arial" w:ascii="Arial" w:hAnsi="Arial"/>
          <w:sz w:val="20"/>
          <w:szCs w:val="20"/>
        </w:rPr>
        <w:t xml:space="preserve"> - характеристика, отражающая способность грунтов растворяться в воде и выражающаяся в количестве воднорастворимых солей, q_sr, г/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пень водопроницаемости</w:t>
      </w:r>
      <w:r>
        <w:rPr>
          <w:rFonts w:cs="Arial" w:ascii="Arial" w:hAnsi="Arial"/>
          <w:sz w:val="20"/>
          <w:szCs w:val="20"/>
        </w:rPr>
        <w:t xml:space="preserve"> - характеристика, отражающая способность грунтов пропускать через себя воду и количественно выражающаяся в коэффициенте фильтрации К_ф, м/сут. Определяется по ГОСТ 2558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анулометрический состав</w:t>
      </w:r>
      <w:r>
        <w:rPr>
          <w:rFonts w:cs="Arial" w:ascii="Arial" w:hAnsi="Arial"/>
          <w:sz w:val="20"/>
          <w:szCs w:val="20"/>
        </w:rPr>
        <w:t xml:space="preserve"> - количественное соотношение частиц различной крупности в дисперсных грунтах. Определяется по ГОСТ 1253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пень неоднородности гранулометрического состава C_u</w:t>
      </w:r>
      <w:r>
        <w:rPr>
          <w:rFonts w:cs="Arial" w:ascii="Arial" w:hAnsi="Arial"/>
          <w:sz w:val="20"/>
          <w:szCs w:val="20"/>
        </w:rPr>
        <w:t xml:space="preserve"> - показатель неоднородности гранулометрического состава.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= ────                           (А.3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d  , d   - диаметры  частиц,   мм,  меньше   которых  в   гру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   10   содержится соответственно 60 и 10% (по массе) части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Число пластичности I_p</w:t>
      </w:r>
      <w:r>
        <w:rPr>
          <w:rFonts w:cs="Arial" w:ascii="Arial" w:hAnsi="Arial"/>
          <w:sz w:val="20"/>
          <w:szCs w:val="20"/>
        </w:rPr>
        <w:t xml:space="preserve"> - разность влажностей, соответствующая двум состояниям грунта: на границе текучести W_L и на границе раскатывания W_p. W_L и W_p определяют по ГОСТ 518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оказатель текучести I_L</w:t>
      </w:r>
      <w:r>
        <w:rPr>
          <w:rFonts w:cs="Arial" w:ascii="Arial" w:hAnsi="Arial"/>
          <w:sz w:val="20"/>
          <w:szCs w:val="20"/>
        </w:rPr>
        <w:t xml:space="preserve"> - отношение разности влажностей, соответствующих двум состояниям грунта: естественному W и на границе раскатывания W_p, к числу пластичности I_p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тносительная деформация набухания без нагрузки - e_sw, д.е.</w:t>
      </w:r>
      <w:r>
        <w:rPr>
          <w:rFonts w:cs="Arial" w:ascii="Arial" w:hAnsi="Arial"/>
          <w:sz w:val="20"/>
          <w:szCs w:val="20"/>
        </w:rPr>
        <w:t xml:space="preserve"> - отношение увеличения высоты образца грунта после свободного набухания в условиях невозможности бокового расширения к начальной высоте образца природной влажности. Определяется по ГОСТ 2414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тносительная деформация просадочности - e_sl, д.е.</w:t>
      </w:r>
      <w:r>
        <w:rPr>
          <w:rFonts w:cs="Arial" w:ascii="Arial" w:hAnsi="Arial"/>
          <w:sz w:val="20"/>
          <w:szCs w:val="20"/>
        </w:rPr>
        <w:t xml:space="preserve"> - отношение разности высот образцов, соответственно, природной влажности и после его полного водонасыщения при определенном давлении к высоте образца природной влажности. Определяется по ГОСТ 2316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эффициент водонасыщения S_r, д.е.</w:t>
      </w:r>
      <w:r>
        <w:rPr>
          <w:rFonts w:cs="Arial" w:ascii="Arial" w:hAnsi="Arial"/>
          <w:sz w:val="20"/>
          <w:szCs w:val="20"/>
        </w:rPr>
        <w:t xml:space="preserve"> - степень заполнения объема пор водой.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= ───────                      (A.4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   e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W - природная влажность грунта, д.е.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     - коэффициент порист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  - плотность частиц грунта,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  - плотность воды, принимаемая равной 1 г/с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пористости е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- 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   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 = ──────────                    (A.5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ро  - плотность частиц грунта,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    - плотность сухого грунта, г/с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плотности песков I_D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    - 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= ───────────                       (A.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   e    - 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    mi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е - коэффициент  пористости  при  естественном или искус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ж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     - коэффициент пористости в предельно-плотном слож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     - коэффициент пористости в предельно-рыхлом сложе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выветрелости крупнообломочных грунтов К_wr, д.е.,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- K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= ───────                      (А.7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r     K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К  - отношение массы частиц размером  менее 2 мм к  массе част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размером более 2 мм после испытания на истирание в полоч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абан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     - то же, в природном состоя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истираемости крупнообломочных грунтов К_fr, д.е.,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= ───                          (A.8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   g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q   - масса  частиц   размером  менее   2  мм   после  испы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крупнообломочных фракций грунта (частицы размером более 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) на истирание в полочном барабан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q       - начальная  масса   пробы  крупнообломочных   фракций   (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        испытания на истирани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тносительное содержание органического вещества I_от, д.е.</w:t>
      </w:r>
      <w:r>
        <w:rPr>
          <w:rFonts w:cs="Arial" w:ascii="Arial" w:hAnsi="Arial"/>
          <w:sz w:val="20"/>
          <w:szCs w:val="20"/>
        </w:rPr>
        <w:t xml:space="preserve"> - отношение массы сухих растительных остатков к массе абсолютно сухого грунта. Определяется по ГОСТ 2374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пень разложения торфа D_dp, %</w:t>
      </w:r>
      <w:r>
        <w:rPr>
          <w:rFonts w:cs="Arial" w:ascii="Arial" w:hAnsi="Arial"/>
          <w:sz w:val="20"/>
          <w:szCs w:val="20"/>
        </w:rPr>
        <w:t xml:space="preserve"> - характеристика, выражающаяся отношением массы бесструктурной (полностью разложившейся) части, включающей гуминовые кислоты и мелкие частицы негумицированных остатков растений, к общей массе торфа. Определяется по ГОСТ 1065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тепень зольности торфа D_as, д.е.</w:t>
      </w:r>
      <w:r>
        <w:rPr>
          <w:rFonts w:cs="Arial" w:ascii="Arial" w:hAnsi="Arial"/>
          <w:sz w:val="20"/>
          <w:szCs w:val="20"/>
        </w:rPr>
        <w:t xml:space="preserve"> - характеристика, выражающаяся отношением массы минеральной части грунта ко всей его массе в абсолютно сухом состоянии. Определяется по ГОСТ 1130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мерзлый</w:t>
      </w:r>
      <w:r>
        <w:rPr>
          <w:rFonts w:cs="Arial" w:ascii="Arial" w:hAnsi="Arial"/>
          <w:sz w:val="20"/>
          <w:szCs w:val="20"/>
        </w:rPr>
        <w:t xml:space="preserve"> - грунт, имеющий отрицательную или нулевую температуру, содержащий в своем составе видимые ледяные включения и (или) лед-цемент и характеризующийся криогенными структурными связ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многолетнемерзлый (синоним - грунт вечномерзлый)</w:t>
      </w:r>
      <w:r>
        <w:rPr>
          <w:rFonts w:cs="Arial" w:ascii="Arial" w:hAnsi="Arial"/>
          <w:sz w:val="20"/>
          <w:szCs w:val="20"/>
        </w:rPr>
        <w:t xml:space="preserve"> - грунт, находящийся в мерзлом состоянии постоянно в течение трех и более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сезонномерзлый</w:t>
      </w:r>
      <w:r>
        <w:rPr>
          <w:rFonts w:cs="Arial" w:ascii="Arial" w:hAnsi="Arial"/>
          <w:sz w:val="20"/>
          <w:szCs w:val="20"/>
        </w:rPr>
        <w:t xml:space="preserve"> - грунт, находящийся в мерзлом состоянии периодически в течение холодного сез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морозный</w:t>
      </w:r>
      <w:r>
        <w:rPr>
          <w:rFonts w:cs="Arial" w:ascii="Arial" w:hAnsi="Arial"/>
          <w:sz w:val="20"/>
          <w:szCs w:val="20"/>
        </w:rPr>
        <w:t xml:space="preserve"> - скальный грунт, имеющий отрицательную температуру и не содержащий в своем составе лед и незамерзшую в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сыпучемерзлый (синоним - "сухая мерзлота")</w:t>
      </w:r>
      <w:r>
        <w:rPr>
          <w:rFonts w:cs="Arial" w:ascii="Arial" w:hAnsi="Arial"/>
          <w:sz w:val="20"/>
          <w:szCs w:val="20"/>
        </w:rPr>
        <w:t xml:space="preserve"> - крупнообломочный и песчаный грунт, имеющий отрицательную температуру, но не сцементированный льдом и не обладающий силами сце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охлажденный</w:t>
      </w:r>
      <w:r>
        <w:rPr>
          <w:rFonts w:cs="Arial" w:ascii="Arial" w:hAnsi="Arial"/>
          <w:sz w:val="20"/>
          <w:szCs w:val="20"/>
        </w:rPr>
        <w:t xml:space="preserve"> - засаленный крупнообломочный, песчаный и глинистый грунты, отрицательная температура которых выше температуры начала их замер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мерзлый распученный</w:t>
      </w:r>
      <w:r>
        <w:rPr>
          <w:rFonts w:cs="Arial" w:ascii="Arial" w:hAnsi="Arial"/>
          <w:sz w:val="20"/>
          <w:szCs w:val="20"/>
        </w:rPr>
        <w:t xml:space="preserve"> - дисперсный грунт, который при оттаивании уменьшает свой объ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твердомерзлый</w:t>
      </w:r>
      <w:r>
        <w:rPr>
          <w:rFonts w:cs="Arial" w:ascii="Arial" w:hAnsi="Arial"/>
          <w:sz w:val="20"/>
          <w:szCs w:val="20"/>
        </w:rPr>
        <w:t xml:space="preserve"> - дисперсный грунт, прочно сцементированный льдом, характеризуемый относительно хрупким разрушением и практически несжимаемый под внешней нагруз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 пластичномерзлый</w:t>
      </w:r>
      <w:r>
        <w:rPr>
          <w:rFonts w:cs="Arial" w:ascii="Arial" w:hAnsi="Arial"/>
          <w:sz w:val="20"/>
          <w:szCs w:val="20"/>
        </w:rPr>
        <w:t xml:space="preserve"> - дисперсный грунт, сцементированный льдом, но обладающий вязкими свойствами и сжимаемостью под внешней нагруз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емпература начала замерзания (оттаивания) Т_bf(Т_h)</w:t>
      </w:r>
      <w:r>
        <w:rPr>
          <w:rFonts w:cs="Arial" w:ascii="Arial" w:hAnsi="Arial"/>
          <w:sz w:val="20"/>
          <w:szCs w:val="20"/>
        </w:rPr>
        <w:t xml:space="preserve"> - температура, °С, при которой в порах грунта появляется (исчезает) ле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риогенные структурные связи грунта</w:t>
      </w:r>
      <w:r>
        <w:rPr>
          <w:rFonts w:cs="Arial" w:ascii="Arial" w:hAnsi="Arial"/>
          <w:sz w:val="20"/>
          <w:szCs w:val="20"/>
        </w:rPr>
        <w:t xml:space="preserve"> - кристаллизационные связи, возникающие во влажных дисперсных и трещиноватых скальных грунтах при отрицательной температуре в результате сцементирования ль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риогенная текстура</w:t>
      </w:r>
      <w:r>
        <w:rPr>
          <w:rFonts w:cs="Arial" w:ascii="Arial" w:hAnsi="Arial"/>
          <w:sz w:val="20"/>
          <w:szCs w:val="20"/>
        </w:rPr>
        <w:t xml:space="preserve"> - совокупность признаков сложения мерзлого грунта, обусловленная ориентировкой, относительным расположением и распределением различных по форме и размерам ледяных включений и льда-це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Лед (синоним - грунт ледяной)</w:t>
      </w:r>
      <w:r>
        <w:rPr>
          <w:rFonts w:cs="Arial" w:ascii="Arial" w:hAnsi="Arial"/>
          <w:sz w:val="20"/>
          <w:szCs w:val="20"/>
        </w:rPr>
        <w:t xml:space="preserve"> - природное образование, состоящее из кристаллов льда с возможными примесями обломочного материала и органического вещества не более 10 % (по объему), характеризующееся криогенными структурными связ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эффициент сжимаемости мерзлого грунта дельта_f, кПа(-1)</w:t>
      </w:r>
      <w:r>
        <w:rPr>
          <w:rFonts w:cs="Arial" w:ascii="Arial" w:hAnsi="Arial"/>
          <w:sz w:val="20"/>
          <w:szCs w:val="20"/>
        </w:rPr>
        <w:t xml:space="preserve"> - относительная деформация мерзлого грунта под нагруз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заполнения объема пор мерзлого грунта льдом и незамерзшей водой S_r, д.е.,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1,1w    + w )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c     w   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= ─────────────────,                           (A.9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        e 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 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w    - влажность  мерзлого   грунта  за   счет  перового   ль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c    цементирующего минеральные частицы (лед-цемент), д.е.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        - влажность мерзлого грунта за счет содержащейся в нем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         данной отрицательной температуре незамерзшей воды, д.е.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     - плотность частиц грунта,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        - коэффициент пористости мерзлого грун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     - плотность воды, принимаемая равной 1 г/см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льдистость мерзлого грунта i_tot, д.е., - отношение содержащегося в нем объема льда к объему мерзлого грунта.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(w    - w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   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= i  + i   = ─────────────.                       (A.10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    i    ic   ро (1 + w  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  to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ьдистость грунта за счет видимых ледяных включений i_i, д.е., - отношение содержащегося в нем объема видимых ледяных включений к объему мерзлого грунта. Определяется по форму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(w    - w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 tot    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= ───────────────────────             (A.11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ро + ро (w    - 0,1 w 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s  tot       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i  , - льдистость грунта за счет льда-цемента  (порового  льда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c    д.е.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        - суммарная влажность мерзлого грунта, д.е.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     - плотность льда, принимаемая равной 0,9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       - плотность мерзлого грунта, г/см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        - влажность мерзлого грунта, расположенного между  ледя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         включениями, д.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Техногенные грунты</w:t>
      </w:r>
      <w:r>
        <w:rPr>
          <w:rFonts w:cs="Arial" w:ascii="Arial" w:hAnsi="Arial"/>
          <w:sz w:val="20"/>
          <w:szCs w:val="20"/>
        </w:rPr>
        <w:t xml:space="preserve"> - естественные грунты, измененные и перемещенные в результате производственной и хозяйственной деятельности человека, и антропогенны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Антропогенные образования </w:t>
      </w:r>
      <w:r>
        <w:rPr>
          <w:rFonts w:cs="Arial" w:ascii="Arial" w:hAnsi="Arial"/>
          <w:sz w:val="20"/>
          <w:szCs w:val="20"/>
        </w:rPr>
        <w:t>- твердые отходы производственной и хозяйственной деятельности человека, в результате которой произошло коренное изменение состава, структуры и текстуры природного минерального или органического сыр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родные перемещенные образования</w:t>
      </w:r>
      <w:r>
        <w:rPr>
          <w:rFonts w:cs="Arial" w:ascii="Arial" w:hAnsi="Arial"/>
          <w:sz w:val="20"/>
          <w:szCs w:val="20"/>
        </w:rPr>
        <w:t xml:space="preserve"> - природные грунты, перемещенные с мест их естественного залегания, подвергнутые частично производственной переработке в процессе их пере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родные образования, измененные в условиях естественного залегания,</w:t>
      </w:r>
      <w:r>
        <w:rPr>
          <w:rFonts w:cs="Arial" w:ascii="Arial" w:hAnsi="Arial"/>
          <w:sz w:val="20"/>
          <w:szCs w:val="20"/>
        </w:rPr>
        <w:t xml:space="preserve"> - природные грунты, для которых средние значения показателей химического состава изменены не менее чем на 15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ы, измененные физическим воздействием,</w:t>
      </w:r>
      <w:r>
        <w:rPr>
          <w:rFonts w:cs="Arial" w:ascii="Arial" w:hAnsi="Arial"/>
          <w:sz w:val="20"/>
          <w:szCs w:val="20"/>
        </w:rPr>
        <w:t xml:space="preserve"> - природные грунты, в которых техногенное воздействие (уплотнение, замораживание, тепловое воздействие и т.д.) изменяет строение и фазовый соста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Грунты, измененные химико-физическим воздействием,</w:t>
      </w:r>
      <w:r>
        <w:rPr>
          <w:rFonts w:cs="Arial" w:ascii="Arial" w:hAnsi="Arial"/>
          <w:sz w:val="20"/>
          <w:szCs w:val="20"/>
        </w:rPr>
        <w:t xml:space="preserve"> - природные грунты, в которых техногенное воздействие изменяет их вещественный состав, структуру и текстур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Насыпные грунты</w:t>
      </w:r>
      <w:r>
        <w:rPr>
          <w:rFonts w:cs="Arial" w:ascii="Arial" w:hAnsi="Arial"/>
          <w:sz w:val="20"/>
          <w:szCs w:val="20"/>
        </w:rPr>
        <w:t xml:space="preserve"> - техногенные грунты, перемещение и укладка которых осуществляются с использованием транспортных средств, взры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Намывные грунты</w:t>
      </w:r>
      <w:r>
        <w:rPr>
          <w:rFonts w:cs="Arial" w:ascii="Arial" w:hAnsi="Arial"/>
          <w:sz w:val="20"/>
          <w:szCs w:val="20"/>
        </w:rPr>
        <w:t xml:space="preserve"> - техногенные грунты, перемещение и укладка которых осуществляются с помощью средств гидромех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Бытовые отходы</w:t>
      </w:r>
      <w:r>
        <w:rPr>
          <w:rFonts w:cs="Arial" w:ascii="Arial" w:hAnsi="Arial"/>
          <w:sz w:val="20"/>
          <w:szCs w:val="20"/>
        </w:rPr>
        <w:t xml:space="preserve"> - твердые отходы, образованные в результате бытовой деятельности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мышленные отходы</w:t>
      </w:r>
      <w:r>
        <w:rPr>
          <w:rFonts w:cs="Arial" w:ascii="Arial" w:hAnsi="Arial"/>
          <w:sz w:val="20"/>
          <w:szCs w:val="20"/>
        </w:rPr>
        <w:t xml:space="preserve"> - твердые отходы производства, полученные в результате химических и термических преобразований материалов природного прои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Шлаки</w:t>
      </w:r>
      <w:r>
        <w:rPr>
          <w:rFonts w:cs="Arial" w:ascii="Arial" w:hAnsi="Arial"/>
          <w:sz w:val="20"/>
          <w:szCs w:val="20"/>
        </w:rPr>
        <w:t xml:space="preserve"> - продукты химических и термических преобразований горных пород, образующиеся при сжиг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Шламы</w:t>
      </w:r>
      <w:r>
        <w:rPr>
          <w:rFonts w:cs="Arial" w:ascii="Arial" w:hAnsi="Arial"/>
          <w:sz w:val="20"/>
          <w:szCs w:val="20"/>
        </w:rPr>
        <w:t xml:space="preserve"> - высокодисперсные материалы, образующиеся в горнообогатительном, химическом и некоторых других видах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Золы</w:t>
      </w:r>
      <w:r>
        <w:rPr>
          <w:rFonts w:cs="Arial" w:ascii="Arial" w:hAnsi="Arial"/>
          <w:sz w:val="20"/>
          <w:szCs w:val="20"/>
        </w:rPr>
        <w:t xml:space="preserve"> - продукт сжигания твердого топли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Золошлаки</w:t>
      </w:r>
      <w:r>
        <w:rPr>
          <w:rFonts w:cs="Arial" w:ascii="Arial" w:hAnsi="Arial"/>
          <w:sz w:val="20"/>
          <w:szCs w:val="20"/>
        </w:rPr>
        <w:t xml:space="preserve"> - продукты комплексного термического преобразования горных пород и сжигания твердого топли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" w:name="sub_2000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Б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" w:name="sub_2000"/>
      <w:bookmarkEnd w:id="32"/>
      <w:r>
        <w:rPr>
          <w:rFonts w:cs="Arial" w:ascii="Arial" w:hAnsi="Arial"/>
          <w:b/>
          <w:bCs/>
          <w:color w:val="000080"/>
          <w:sz w:val="20"/>
          <w:szCs w:val="20"/>
        </w:rPr>
        <w:t>(обязатель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новидности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Класс природных скальных грун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Класс природных дисперсных грун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Класс природных мерзлых грун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" w:name="sub_2100"/>
      <w:bookmarkEnd w:id="33"/>
      <w:r>
        <w:rPr>
          <w:rFonts w:cs="Arial" w:ascii="Arial" w:hAnsi="Arial"/>
          <w:b/>
          <w:bCs/>
          <w:color w:val="000080"/>
          <w:sz w:val="20"/>
          <w:szCs w:val="20"/>
        </w:rPr>
        <w:t>1. Класс природных скальных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4" w:name="sub_2100"/>
      <w:bookmarkStart w:id="35" w:name="sub_2100"/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По пределу прочности на одноосное сжатие R_c в водонасыщенном состоянии грунты подразделяют согласно таблице Б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36" w:name="sub_2110"/>
      <w:bookmarkEnd w:id="36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2110"/>
      <w:bookmarkEnd w:id="3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   │Предел прочности на одноосное сжат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_c, МП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нь прочный                     │                  Св. 12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ый                           │   От     120      до  50    включ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й прочности                 │ Менее     50       "  15      "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прочный                       │   "       15       "   5      "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ниженной прочности              │   "        5       "   3      "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зкой прочности                  │   "        3       "   1      "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нь низкой прочности            │   "        1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По плотности сухого грунта ро_d грунты подразделяют согласно таблице Б.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38" w:name="sub_2120"/>
      <w:bookmarkEnd w:id="38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2120"/>
      <w:bookmarkEnd w:id="3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 │Плотность сухого грунта ро_d, г/см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нь плотный                     │                  Св. 2,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ый                           │   От      2,50   до  2,10  включ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ыхлый                            │ Менее     2,10    "  1,20    "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нь рыхлый                      │   "       1,20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По коэффициенту выветрелости Кwr грунты подразделяют согласно таблице Б.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40" w:name="sub_2130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Таблица Б.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2130"/>
      <w:bookmarkEnd w:id="4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│   Коэффициент выветрелости К_wr, д. е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выветрелый                │        1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выветрелый             │  Менее 1     до  0,90 включ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ветрелый                  │    "   0,90  "   0,80   "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выветрелый            │    "   0,80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По степени размягчаемости в воде K_sof грунты подразделяют согласно таблице Б.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42" w:name="sub_2140"/>
      <w:bookmarkEnd w:id="42"/>
      <w:r>
        <w:rPr>
          <w:rFonts w:cs="Arial" w:ascii="Arial" w:hAnsi="Arial"/>
          <w:b/>
          <w:bCs/>
          <w:color w:val="000080"/>
          <w:sz w:val="20"/>
          <w:szCs w:val="20"/>
        </w:rPr>
        <w:t>Таблица Б.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sub_2140"/>
      <w:bookmarkEnd w:id="4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│ Коэффициент размягчаемости в вод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_sof, д.е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азмягчаемый              │                 &gt;= 0,75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ягчаемый                │                  &lt; 0,75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По степени растворимости в воде грунты подразделяют согласно таблице Б.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44" w:name="sub_2150"/>
      <w:bookmarkEnd w:id="44"/>
      <w:r>
        <w:rPr>
          <w:rFonts w:cs="Arial" w:ascii="Arial" w:hAnsi="Arial"/>
          <w:b/>
          <w:bCs/>
          <w:color w:val="000080"/>
          <w:sz w:val="20"/>
          <w:szCs w:val="20"/>
        </w:rPr>
        <w:t>Таблица Б.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2150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│ Количество воднорастворимых солей q_sr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/л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астворимый                │            Менее 0,01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норастворимый            │     От   0,01 до 1 включительно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растворимый            │     Св.  1    " 10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орастворимый             │     "   10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6</w:t>
      </w:r>
      <w:hyperlink w:anchor="sub_9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По степени водопроницаемости грунты подразделяют согласно таблице Б.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46" w:name="sub_2160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Таблица Б.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2160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│    Коэффициент фильтрации К_ф, м/су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водопроницаемый            │            Менее   0,005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водопроницаемый         │     От   0,005 до  0,30 включ.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ницаемый              │     Св.  0,30  "   3      "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водопроницаемый        │     "    3     "  30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нь сильноводопроницаемый  │     "   30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904"/>
      <w:bookmarkEnd w:id="48"/>
      <w:r>
        <w:rPr>
          <w:rFonts w:cs="Arial" w:ascii="Arial" w:hAnsi="Arial"/>
          <w:sz w:val="20"/>
          <w:szCs w:val="20"/>
        </w:rPr>
        <w:t>* Применяется также и для класса дисперсных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9" w:name="sub_904"/>
      <w:bookmarkStart w:id="50" w:name="sub_904"/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По степени засоленности D_sal грунты подразделяют согласно таблице Б.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51" w:name="sub_2170"/>
      <w:bookmarkEnd w:id="51"/>
      <w:r>
        <w:rPr>
          <w:rFonts w:cs="Arial" w:ascii="Arial" w:hAnsi="Arial"/>
          <w:b/>
          <w:bCs/>
          <w:color w:val="000080"/>
          <w:sz w:val="20"/>
          <w:szCs w:val="20"/>
        </w:rPr>
        <w:t>Таблица Б.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2170"/>
      <w:bookmarkEnd w:id="5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│Количество воднорастворимых солей  D_sal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%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засоленный                 │                  &lt;= 2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соленный                   │                   &gt; 2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По структуре и текстуре грунты подразделяют согласно таблице Б.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53" w:name="sub_2180"/>
      <w:bookmarkEnd w:id="53"/>
      <w:r>
        <w:rPr>
          <w:rFonts w:cs="Arial" w:ascii="Arial" w:hAnsi="Arial"/>
          <w:b/>
          <w:bCs/>
          <w:color w:val="000080"/>
          <w:sz w:val="20"/>
          <w:szCs w:val="20"/>
        </w:rPr>
        <w:t>Таблица Б.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2180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руппа грунтов       │   Структура    │    Текстур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───┼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рузивные     │Мелко-,  средне-│Массивная, порфирова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матические │                │и крупнокристал-│миндалекаменн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ческая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ффузивные      │Стекловатая,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олнокристал-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ческая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──┼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морфические                │Такая же, как  у│Гнейсовая,   сланцев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матических   │тая, слоисто-сланцев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   │тая,    тонкослоиста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счатая,  массивн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р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адочные                     │Мелко-,  средне-│Массивная, слоиста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крупнокристал-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ческая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┴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 По температуре грунты подразделяют согласно таблице Б.9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55" w:name="sub_2190"/>
      <w:bookmarkEnd w:id="55"/>
      <w:r>
        <w:rPr>
          <w:rFonts w:cs="Arial" w:ascii="Arial" w:hAnsi="Arial"/>
          <w:b/>
          <w:bCs/>
          <w:color w:val="000080"/>
          <w:sz w:val="20"/>
          <w:szCs w:val="20"/>
        </w:rPr>
        <w:t>Таблица Б.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2190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 │       Температура грунта t, °С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мерзлый (талый)              │                 &gt;= 0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ный                       │                  &lt; 0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7" w:name="sub_2200"/>
      <w:bookmarkEnd w:id="57"/>
      <w:r>
        <w:rPr>
          <w:rFonts w:cs="Arial" w:ascii="Arial" w:hAnsi="Arial"/>
          <w:b/>
          <w:bCs/>
          <w:color w:val="000080"/>
          <w:sz w:val="20"/>
          <w:szCs w:val="20"/>
        </w:rPr>
        <w:t>2. Класс природных дисперсных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8" w:name="sub_2200"/>
      <w:bookmarkStart w:id="59" w:name="sub_2200"/>
      <w:bookmarkEnd w:id="5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По гранулометрическому составу крупнообломочные грунты и пески подразделяют согласно таблице Б.1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60" w:name="sub_2210"/>
      <w:bookmarkEnd w:id="60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2210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 зерен,   │Содержание зерен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 │   частиц d, мм    │     частиц,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% по масс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обломочные:          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лунный  (при  преобладании│     св.200        │     св.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катанных частиц - глыбовый)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лечниковый (при неокатанных│        &gt;10        │       &gt;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нях - щебенистый)       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вийный  (при  неокатанных│        &gt;2         │       &gt;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нях - дресвяный)        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ки:                        │ 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велистый                  │        &gt;2         │       &gt;2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ый                      │       &gt;0,50       │       &gt;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й крупности            │       &gt;0,25       │       &gt;5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лкий                       │       &gt;0,10       │        75 и св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ылеватый                    │       &gt;0,10       │ Менее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При наличии в крупнообломочных грунтах песчаного заполнителя более 40% или глинистого заполнителя более 30% от общей массы воздушно-сухого грунта в наименовании крупнообломочного грунта добавляется наименование вида заполнителя и указывается характеристика его состояния. Вид заполнителя устанавливается после удаления из крупнообломочного грунта частиц крупнее 2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По степени неоднородности гранулометрического состава С_u, крупнообломочные грунты и пески подразделяют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родный грунт С_u &lt;= 3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днородный грунт С_u &gt;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По числу пластичности I_p глинистые грунты подразделяют согласно таблице Б.1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62" w:name="sub_2211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2211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линистых грунтов   │        Чисто пластичности l_p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песь                              │          От  1  до  7 включ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глинок                            │          Св. 7  "  17   "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а                               │           " 17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Илы подразделяют по значениям числа пластичности, указанным в таблице, на супесчаные, суглинистые и глинист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По гранулометрическому составу и числу пластичности I_p глинистые группы подразделяют согласно таблице Б.1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64" w:name="sub_2212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2212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┬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линистых грунтов│Число пластичности │ песчаных частиц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_p        │ (2-0,5 мм), % п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песь:      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истая                   │От 1  до  7  включ.│       50 и св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ылеватая                     │"  1   "  7    "   │Менее  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глинок:    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ий песчанистый            │Св. 7 до 12  включ.│       40 и св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ий пылеватый              │"   7  " 12    "   │Менее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яжелый песчанистый           │"  12  " 17    "   │       40 и св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яжелый пылеватый             │"  12  " 17    "   │Менее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а:       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ая песчанистая            │Св. 7 до 27  включ.│       40 и св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гкая пылеватая              │"  17  " 27    " \f│Менее  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яжелая                       │"  27              │Не регламентиру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По наличию включений глинистые грунты подразделяют согласно таблице Б.1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66" w:name="sub_2213"/>
      <w:bookmarkEnd w:id="66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2213"/>
      <w:bookmarkEnd w:id="6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  │          Содержание частиц крупнее 2 мм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истых грунтов  │                     % по массе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песь,    суглинок,│От 15 до 25 включ.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а   с    галькой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щебнем)            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песь,    суглинок,│От 25 "  50   "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а   галечниковые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щебенистые)     или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велистые         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дресвяные)         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По показателю текучести I_L глинистые грунты подразделяют согласно таблице Б.1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68" w:name="sub_2214"/>
      <w:bookmarkEnd w:id="68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2214"/>
      <w:bookmarkEnd w:id="6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линистых    │        Показатель текучести I_l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песь:                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ердая                      │            Менее 0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чная                   │        От 0  до  1  включ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кучая                      │              Св. 1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глинки и глины:      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ердые                      │            Менее 0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твердые                  │        От 0  до 0,25 включ.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гопластичные               │    Св. 0,25  "  0,50   "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ягкопластичные              │     "  0,50  "  0,75   "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кучепластичные             │     "  0,75  "  1      "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кучие                      │     "  1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По относительной деформации набухания без нагрузки e_sw глинистые грунты подразделяют согласно таблице Б.1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70" w:name="sub_2215"/>
      <w:bookmarkEnd w:id="70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2215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линистых  │   Относительная деформация набухания без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    │             нагрузки e_sw, д.е.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абухающий              │            Менее 0,04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набухающий           │       От  0,04  до 0,08 включ.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набухающий          │       Св. 0,08  "  0,12   "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набухающий          │       "   0,12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 По относительной деформации просадочности e_sl глинистые грунты подразделяют согласно таблице Б.1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72" w:name="sub_2216"/>
      <w:bookmarkEnd w:id="72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2216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линистых  │  Относительная деформация просадочност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    │                e_sl, д.е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росадочный              │                   &lt;0,01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адочный                │                 &gt;= 0,01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 По коэффициенту водонасыщения S_r крупнообломочные грунты и пески подразделяют согласно таблице Б.1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74" w:name="sub_2217"/>
      <w:bookmarkEnd w:id="74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2217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    │Коэффициент водонасыщения S_r, д.е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й степени водонасыщения       │           От  0 до 0,50 включ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й степени водонасыщения     │        Св. 0,50 "  0,80   "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ыщенные водой                  │        "   0,80 "  1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 По коэффициенту пористости е пески подразделяют согласно таблице Б.1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76" w:name="sub_2218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2218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пористости 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 ├─────────────────┬──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ков      │      Пески  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велистые,   │   Пески мелкие  │ Пески пылеваты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ые и средней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сти    │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ый         │Менее 0,55       │Менее 0,60       │Менее 0,6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й         │От 0,55 до 0,70  │От 0,60 до 0,75  │От 0,60 до 0,8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тности       │включ.           │включ.           │включ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ыхлый          │Св. 0,70         │Св. 0,75         │Св. 0,8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 По степени плотности I_D пески подразделяют согласно таблице Б.19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78" w:name="sub_2219"/>
      <w:bookmarkEnd w:id="78"/>
      <w:r>
        <w:rPr>
          <w:rFonts w:cs="Arial" w:ascii="Arial" w:hAnsi="Arial"/>
          <w:b/>
          <w:bCs/>
          <w:color w:val="000080"/>
          <w:sz w:val="20"/>
          <w:szCs w:val="20"/>
        </w:rPr>
        <w:t>Таблица Б.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2219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песков       │     Степень плотности I_D, д. е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уплотненный                  │       От 0  до  0,33 включ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уплотненный                 │   Св. 0,33   "  0,66   "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уплотненный                 │    "  0,66   "  1      "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 По коэффициенту выветрелости К_wr крупнообломочные грунты подразделяют согласно таблице Б.2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80" w:name="sub_2220"/>
      <w:bookmarkEnd w:id="80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2220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крупнообломочных  │Коэффициент выветрелости К_wr, д. е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выветрелый                      │       От 0  до  0,50 включ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выветрелый                   │   Св. 0,50   "  0,75   "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выветрелый                  │    "  0,75   "  1      "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 По коэффициенту истираемости К_fr крупнообломочные грунты подразделяют согласно таблице Б.2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82" w:name="sub_2221"/>
      <w:bookmarkEnd w:id="82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3" w:name="sub_2221"/>
      <w:bookmarkEnd w:id="8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крупнообломочных  │ Коэффициент истираемости К_fr, д.е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нь прочный                     │         Менее    0,1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ный                           │       От 0,10 до 0,20 включ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й прочности                 │   Св. 0,20    "  0,30   "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прочный                       │    "  0,30    "  0,40   "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ниженной прочности              │    "  0,40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 По относительному содержанию органического вещества I_om глинистые грунты и пески подразделяют согласно таблице Б.2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84" w:name="sub_2222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5" w:name="sub_2222"/>
      <w:bookmarkEnd w:id="8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осительное содержание органическ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│           вещества I_om,  д.е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истые грунты   │       пески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примесью органических  ве-│От 0,05 до 0,10      │От 0,03 до 0,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ств                       │включ.               │включ.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заторфованный          │Св. 0,10 " 0,25  "   │         -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заторфованный         │ "  0,25 " 0,40  "   │         -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заторфованный         │    0,40 " 0,50  "   │         -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 По относительному содержанию органического вещества I_om сапропели подразделяют согласно таблице Б.2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86" w:name="sub_2223"/>
      <w:bookmarkEnd w:id="86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7" w:name="sub_2223"/>
      <w:bookmarkEnd w:id="8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сапропелей      │      Относительное содерж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ческого вещества I_om, д.е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ая                        │        От 0,10  до  0,30 включ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минеральная                  │    Св.    0,30   "  0,50   "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минеральная                   │     "     0,50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 По степени разложения D_dp 10 торфы подразделяют согласно таблице Б.2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88" w:name="sub_2224"/>
      <w:bookmarkEnd w:id="88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9" w:name="sub_2224"/>
      <w:bookmarkEnd w:id="8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торфов        │     Степень разложения D_dp, %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разложившийся                 │             Менее 2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разложившийся                │       От 20 до 45 включ.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разложившийся                │             Св. 45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7 По степени зольности D_as, торфы подразделяют согласно таблице Б.2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90" w:name="sub_2225"/>
      <w:bookmarkEnd w:id="90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2225"/>
      <w:bookmarkEnd w:id="9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торфов        │  Степень зольности D_ds, д.е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льнозольный                   │              &lt; 0,2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козольный                      │             &gt;= 0,2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8 По степени засоленности D_sal дисперсные грунты подразделяют согласно таблице Б.2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92" w:name="sub_2226"/>
      <w:bookmarkEnd w:id="92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3" w:name="sub_2226"/>
      <w:bookmarkEnd w:id="9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пень засоленности грунтов D_sal, %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 ├────────┬──────┬───────┬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│        │      │       │   Крупнообломочный грун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глинок│Супесь│ Песок │Содержание│Содержа- │Содерж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чаного │  ние    │  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-│заполни- │заполн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40% и │ теля в  │ теля 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 │  виде   │  вид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глинка │ супес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% и  │ 30% 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│ боле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засоленный     │Менее 10│Менее │Менее 3│Менее 3   │Менее 10 │Менее 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│      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засоленный  │От 10 до│От 5  │От 3 до│   -      │   -     │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      │до 8  │7     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.  │включ.│включ.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засоленный │Св. 15  │Св. 8 │Св. 7  │   -      │   -     │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20   │до 12 │до 10 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.  │включ.│включ.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засоленный │Св. 20  │Св. 12│Св. 10 │   -      │   -     │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25   │до 15 │до 15 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.  │включ.│включ.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быточно-засо-  │Св. 25  │Св. 15│Св. 15 │   -      │   -     │   -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ный           │        │      │       │          │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┴──────┴───────┴──────────┴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9 По относительной деформации пучения e_fh грунты подразделяют согласно таблице Б.2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94" w:name="sub_2227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5" w:name="sub_2227"/>
      <w:bookmarkEnd w:id="9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│Относительная│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│ деформация  │         Характеристика грунтов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чения   │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_fh, д.е.│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ктически    │ 0,01 и менее│Глинистые при I_L&lt;= 0.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учинистый   │             │Пески  гравелистые,  крупные  и   сред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сти, пески мелкие и  пылеватые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S_r &lt;=   0,6,  а  также  пески   мелкие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ылеватые, содержащие менее 15 % по масс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иц  мельче  0,05  мм   (независимо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я S_r).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обломочные грунты с заполнителем д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%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  пучинис-│Св.  0,01  до│Глинистые при 0 &lt; I_L &lt;= 0,25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й            │0,035 включ. │Пески пылеватые и мелкие при 0,6 &lt; S_r &lt;=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8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обломочные      с      заполнител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линистым, песком мелким и пылеватым)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до 30% по массе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пучинис- │Св. 0,035  до│Глинистые при 0,25 &lt; I_L &lt;= 0,50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й            │0,07 включ.  │Пески пылеватые и мелкие при 0,80  &lt;  S_r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= 0,95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обломочные      с      заполнител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линистым, песком  пылеватым  и  мелким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30% по массе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┼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пучинис- │Св. 0,07     │Глинистые при I_L &gt; 0,50.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й и чрезмерно│             │Пески пылеватые и мелкие при S_r &gt; 0,9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чинистый     │             │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 По температуре t грунты подразделяют согласно таблице Б.2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96" w:name="sub_2228"/>
      <w:bookmarkEnd w:id="96"/>
      <w:r>
        <w:rPr>
          <w:rFonts w:cs="Arial" w:ascii="Arial" w:hAnsi="Arial"/>
          <w:b/>
          <w:bCs/>
          <w:color w:val="000080"/>
          <w:sz w:val="20"/>
          <w:szCs w:val="20"/>
        </w:rPr>
        <w:t>Таблица Б.2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7" w:name="sub_2228"/>
      <w:bookmarkEnd w:id="9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   │      Температура грунта t, °С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мерзлый (талый)                 │                &gt;= 0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лажденный                       │                &lt; 0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8" w:name="sub_2300"/>
      <w:bookmarkEnd w:id="98"/>
      <w:r>
        <w:rPr>
          <w:rFonts w:cs="Arial" w:ascii="Arial" w:hAnsi="Arial"/>
          <w:b/>
          <w:bCs/>
          <w:color w:val="000080"/>
          <w:sz w:val="20"/>
          <w:szCs w:val="20"/>
        </w:rPr>
        <w:t>3. Класс природных мерзлых 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9" w:name="sub_2300"/>
      <w:bookmarkStart w:id="100" w:name="sub_2300"/>
      <w:bookmarkEnd w:id="1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По льдистости за счет видимых ледяных включений i_i, грунты подразделяют согласно таблице Б29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01" w:name="sub_2329"/>
      <w:bookmarkEnd w:id="101"/>
      <w:r>
        <w:rPr>
          <w:rFonts w:cs="Arial" w:ascii="Arial" w:hAnsi="Arial"/>
          <w:b/>
          <w:bCs/>
          <w:color w:val="000080"/>
          <w:sz w:val="20"/>
          <w:szCs w:val="20"/>
        </w:rPr>
        <w:t>Таблица Б2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2" w:name="sub_2329"/>
      <w:bookmarkEnd w:id="10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│ Льдистость за счет видимых ледяных включений i_i, д. е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│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льные и  │            Дисперсные грунты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скальные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ы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льдистый│  Менее 0,01  │                Менее 0,20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ьдистый     │  От 0,01 до  │          От 0,20 до 0,40 включ.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05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льдис- │   Св. 0,05   │            Св. 0,40 " 0,60 "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й          │     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ень        │      -       │              " 0,60 " 0,9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льдис- │     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й          │     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По температурно-прочностным свойствам грунты подразделяют согласно таблице Б.3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03" w:name="sub_2330"/>
      <w:bookmarkEnd w:id="103"/>
      <w:r>
        <w:rPr>
          <w:rFonts w:cs="Arial" w:ascii="Arial" w:hAnsi="Arial"/>
          <w:b/>
          <w:bCs/>
          <w:color w:val="000080"/>
          <w:sz w:val="20"/>
          <w:szCs w:val="20"/>
        </w:rPr>
        <w:t>Таблица Б.3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4" w:name="sub_2330"/>
      <w:bookmarkEnd w:id="10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грунтов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грунтов     │Твердомерз- │Пластичномерз- │   Сыпучемерзл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лый    │лый (дельта_f &gt;│     при t&lt;0°C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ельта_f &gt;=│ 0,1 кПа (-1)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1 кПа (-1)│   при t, °C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t, &lt;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_h°C  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┼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 виды  скальных  и│T_h = 0     │       -       │         -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скальных грунтов │          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┼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обломочный     │T_h = 0     │T_h &lt; t &lt; T_bf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                │            │при            │При S_r &lt;= 0,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S_r &lt; 0,8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ок    гравелистый,│T_h = -0,1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ый   и   средней│          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сти            │          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ок        мелкий и│T_h = -0,3  │               │при S_r &lt;= 0,1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ылеватый            │          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─────────┼───────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- │Супесь         │T_h = -0,6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с- │               │          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й  │               │          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│Суглинок       │T_h = -1,0  │T_h &lt; t&lt; T_bf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а          │T_h = -1,5  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┴───────────────┼────────────┼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орфованный грунт  │T_h'  =   -7│T_h' &lt; t &lt;T_bf │         -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I_om + T_h)│ 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───┼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ф                 │     -      │t &lt;0           │         -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┴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- T_h - температурная граница твердомерзлого состояния минеральных грунтов, T_h - то же, для заторфованных гру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По степени засоленности D_sal (для морского типа засоления - NaCl, Na2SO4 более 90%) грунты подразделяют согласно таблице Б.3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05" w:name="sub_2331"/>
      <w:bookmarkEnd w:id="105"/>
      <w:r>
        <w:rPr>
          <w:rFonts w:cs="Arial" w:ascii="Arial" w:hAnsi="Arial"/>
          <w:b/>
          <w:bCs/>
          <w:color w:val="000080"/>
          <w:sz w:val="20"/>
          <w:szCs w:val="20"/>
        </w:rPr>
        <w:t>Таблица Б.3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6" w:name="sub_2331"/>
      <w:bookmarkEnd w:id="10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рное содержание легкорастворимых солей,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ь   │              % массы сухого грунт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│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ок           │    глинистый грун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абозасоленный    │  От 0,05 до 0,10 включ.  │От 0,20 до 0,50 включ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засоленный   │     Св. 0,10 " 0,20      │   Св. 0,50 "1,00 "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льнозасоленный   │          " 0,20          │        " 1,0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По криогенной текстуре грунты подразделяют согласно таблице Б.3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07" w:name="sub_2332"/>
      <w:bookmarkEnd w:id="107"/>
      <w:r>
        <w:rPr>
          <w:rFonts w:cs="Arial" w:ascii="Arial" w:hAnsi="Arial"/>
          <w:b/>
          <w:bCs/>
          <w:color w:val="000080"/>
          <w:sz w:val="20"/>
          <w:szCs w:val="20"/>
        </w:rPr>
        <w:t>Таблица Б.3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8" w:name="sub_2332"/>
      <w:bookmarkEnd w:id="10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грунтов            │        Криогенная текстур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 виды скальных грунтов         │Трещинная, пластовая, полостна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 виды полускальных грунтов     │Массивная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инистые грунты    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ивная,    слоистая,    сетчата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такситовая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    виды     органо-минеральных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нтов             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 виды органических грунтов     │Порфировидная,  слоистая,  сетчата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такситовая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обломочные грунты           │Массивная, корковая, базальна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ски                             │Массивная,    слоистая,    сетчатая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зальная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3:00Z</dcterms:created>
  <dc:creator>Виктор</dc:creator>
  <dc:description/>
  <dc:language>en-US</dc:language>
  <cp:lastModifiedBy>Виктор</cp:lastModifiedBy>
  <dcterms:modified xsi:type="dcterms:W3CDTF">2007-02-05T14:03:00Z</dcterms:modified>
  <cp:revision>2</cp:revision>
  <dc:subject/>
  <dc:title/>
</cp:coreProperties>
</file>